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01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rcos Antonio Saes Lopes, </w:t>
      </w:r>
      <w:r>
        <w:rPr>
          <w:rFonts w:cs="Bookman Old Style" w:ascii="Bookman Old Style" w:hAnsi="Bookman Old Style"/>
          <w:bCs/>
          <w:sz w:val="26"/>
          <w:szCs w:val="26"/>
        </w:rPr>
        <w:t>Vereador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com assento à Câmara Municipal de Estrela d’Oeste, no uso de suas atribuições legais,  com o propósito de auxiliar a administração municipal, considerando se tratar de iniciativa necessári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tome as iniciativas necessárias no sentido de transformar em mão única, sentido centro, o trecho da Rua Minas Gerais, entre a Rua Ceará e a Rua Rio Grande do Norte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propositura tem por objetivo organizar o transito de veículos no local, resguardar a segurança dos pedestres, principalmente pelo fato de existir no local um grande fluxo de crianças em razão das escolas que lá funcionam. Importante destacar também que levei a iniciativa ao Delegado da CIRETRAM que nada opôs contra a transformação pretendida, pleiteando ainda a pintura da faixa de pedestre em frente ao portão da Escola Silvio Miotto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Olímpio Môro”, 21 de março de 2016.</w:t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Marcos Antonio Saes Lopes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0:00Z</dcterms:created>
  <dc:creator>CAMARA SONIA</dc:creator>
  <dc:description/>
  <cp:keywords/>
  <dc:language>en-US</dc:language>
  <cp:lastModifiedBy>Malvino</cp:lastModifiedBy>
  <cp:lastPrinted>2015-11-11T14:47:00Z</cp:lastPrinted>
  <dcterms:modified xsi:type="dcterms:W3CDTF">2016-03-21T23:03:00Z</dcterms:modified>
  <cp:revision>7</cp:revision>
  <dc:subject/>
  <dc:title>INDICAÇÃO Nº 01/98</dc:title>
</cp:coreProperties>
</file>