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CAÇÃO Nº. 02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Ivan César Baroni</w:t>
      </w:r>
      <w:r>
        <w:rPr>
          <w:rFonts w:cs="Bookman Old Style" w:ascii="Bookman Old Style" w:hAnsi="Bookman Old Style"/>
          <w:sz w:val="24"/>
          <w:szCs w:val="24"/>
        </w:rPr>
        <w:t xml:space="preserve">, Vereador com assento à Câmara Municipal de Estrela d’Oeste, no uso de suas atribuições legais e entendo se tratar de iniciativa louvável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Senhor Presidente que providencie a inclusão de mais alguns nomes no contesto da relação contida n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Indicação nº. 32/2014, </w:t>
      </w:r>
      <w:r>
        <w:rPr>
          <w:rFonts w:cs="Bookman Old Style" w:ascii="Bookman Old Style" w:hAnsi="Bookman Old Style"/>
          <w:sz w:val="24"/>
          <w:szCs w:val="24"/>
        </w:rPr>
        <w:t>bem com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 agendamento de uma reunião com os Senhores Vereadores, visando a um consenso no sentido de ..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  <w:tab/>
        <w:t>“fazer constar no rol dos futuros homenageados os nomes do Srs. Altamiro Cotrim, Ângelo Parminondi e Américo Torelli Júnior”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BodyTextIndent2"/>
        <w:spacing w:lineRule="auto" w:line="36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Esta reivindicação tem por objetivo perpetuar na história de Estrela d”Oeste, os nomes de Altamiro Cotrim, Ângelo Parminondi e Américo Torelli Júnior. Altamiro Cotrim foi Vereador, Vice-Prefeito e Prefeito de Estrela d’Oeste. Ângelo Parminondi, Vereador e Américo Torelli Júnior, Professor, Diretor de Escola e Vereador. Como visto, estes munícipes exerceram cargos públicos e se tornaram notáveis e respeitados pela população estrelense, pois, participaram ativamente do desenvolvimento de Estrela d’Oeste, assim, merecem dar seus nomes aos logradouros públicos de nossa cidade.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ôro”, 04 de abril de 2016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Ivan César Baroni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49:00Z</dcterms:created>
  <dc:creator>..</dc:creator>
  <dc:description/>
  <cp:keywords/>
  <dc:language>en-US</dc:language>
  <cp:lastModifiedBy>Malvino</cp:lastModifiedBy>
  <cp:lastPrinted>2008-08-04T09:53:00Z</cp:lastPrinted>
  <dcterms:modified xsi:type="dcterms:W3CDTF">2016-04-04T12:28:00Z</dcterms:modified>
  <cp:revision>7</cp:revision>
  <dc:subject/>
  <dc:title>INDICAÇÃO Nº 01/98</dc:title>
</cp:coreProperties>
</file>