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08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Marco Antonio Assunção Toledo</w:t>
      </w:r>
      <w:r>
        <w:rPr>
          <w:rFonts w:cs="Bookman Old Style" w:ascii="Bookman Old Style" w:hAnsi="Bookman Old Style"/>
          <w:sz w:val="24"/>
          <w:szCs w:val="24"/>
        </w:rPr>
        <w:t xml:space="preserve">, Vereador Presidente da  Câmara Municipal de Estrela d’Oeste, no uso de suas atribuições legais e entendo se tratar de iniciativa louvável e que poderá ser implantada pelo Município de Estrela d’Oeste, sem nenhum cust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adote as providencias necessárias visando a implantação do .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>“Cartão do Servidor Público Municipal”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A implantação do </w:t>
      </w:r>
      <w:r>
        <w:rPr>
          <w:rFonts w:cs="Bookman Old Style" w:ascii="Bookman Old Style" w:hAnsi="Bookman Old Style"/>
          <w:b/>
          <w:i/>
          <w:sz w:val="24"/>
          <w:szCs w:val="24"/>
        </w:rPr>
        <w:t>“Cartão do Servidor Público Municipal”</w:t>
      </w:r>
      <w:r>
        <w:rPr>
          <w:rFonts w:cs="Bookman Old Style" w:ascii="Bookman Old Style" w:hAnsi="Bookman Old Style"/>
          <w:sz w:val="24"/>
          <w:szCs w:val="24"/>
        </w:rPr>
        <w:t xml:space="preserve">, funcionará como uma forma de antecipação salarial, vez que os servidores públicos do Município de Estrela d’Oeste, poderão utilizar até 30% (trinta por cento) de sua renda mensal para aquisição de bens e serviços nas empresas estabelecidas na base territorial do município, devidamente credenciadas, estimulando o comércio da cidade uma vez que será exclusivo em Estrela d’Oeste. O valor gasto será debitado diretamente na folha de pagamento do servidor participante, sendo esta a única participação do Município. </w:t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Vale enfatizar que não haverá nenhum custo para o Município e também para os servidores participantes, o custo financeiro oriundo da implantação do “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artão do Servidor Público Municipal” </w:t>
      </w:r>
      <w:r>
        <w:rPr>
          <w:rFonts w:cs="Bookman Old Style" w:ascii="Bookman Old Style" w:hAnsi="Bookman Old Style"/>
          <w:sz w:val="24"/>
          <w:szCs w:val="24"/>
        </w:rPr>
        <w:t xml:space="preserve">se restringe ao avençado entre a administradora do cartão e as empresas credenciadas. </w:t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Para melhor ilustração do pleito, seguem em anexo, matérias relacionadas a esta propositura, implantadas e em pleno funcionamento em vários municípios brasileiros. 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05 de julho de 2016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arco Antonio Assunção Toledo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Vereador – Presidente da Câmara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3:00Z</dcterms:created>
  <dc:creator>..</dc:creator>
  <dc:description/>
  <cp:keywords/>
  <dc:language>en-US</dc:language>
  <cp:lastModifiedBy>Sonia Maraia</cp:lastModifiedBy>
  <cp:lastPrinted>2008-08-04T09:53:00Z</cp:lastPrinted>
  <dcterms:modified xsi:type="dcterms:W3CDTF">2016-08-02T12:02:00Z</dcterms:modified>
  <cp:revision>7</cp:revision>
  <dc:subject/>
  <dc:title>INDICAÇÃO Nº 01/98</dc:title>
</cp:coreProperties>
</file>