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ÇÃO Nº. 09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6"/>
          <w:szCs w:val="26"/>
        </w:rPr>
        <w:t>Ivan César Baroni</w:t>
      </w:r>
      <w:r>
        <w:rPr>
          <w:rFonts w:cs="Arial" w:ascii="Arial" w:hAnsi="Arial"/>
          <w:sz w:val="26"/>
          <w:szCs w:val="26"/>
        </w:rPr>
        <w:t xml:space="preserve">, Vereador com assento à Câmara Municipal de Estrela d’Oeste, no uso de suas atribuições legais, em atendimento ao quanto solicitado pelos moradores da região e munícipes que utilizam a rua Pernambuco, no Jardim São Paulo e ainda entendendo se tratar de obra necessária, </w:t>
      </w:r>
      <w:r>
        <w:rPr>
          <w:rFonts w:cs="Arial" w:ascii="Arial" w:hAnsi="Arial"/>
          <w:b/>
          <w:bCs/>
          <w:sz w:val="26"/>
          <w:szCs w:val="26"/>
        </w:rPr>
        <w:t>Indica</w:t>
      </w:r>
      <w:r>
        <w:rPr>
          <w:rFonts w:cs="Arial" w:ascii="Arial" w:hAnsi="Arial"/>
          <w:sz w:val="26"/>
          <w:szCs w:val="26"/>
        </w:rPr>
        <w:t xml:space="preserve"> ao Senhor Prefeito Municipal que viabilize a 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</w:rPr>
        <w:tab/>
        <w:tab/>
        <w:tab/>
        <w:tab/>
        <w:t xml:space="preserve">    construção de 01 (um) redutor de velocidade, tipo “quebra-molas”, na rua Pernambuco, nas proximidade do entroncamento com a rua Guanabara, Jd. São Paulo.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ind w:firstLine="214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amos fazendo esta reivindicação em atendimento ao quanto solicitado pelos moradores da região e munícipes que utilizam a Rua Pernambuco, vez que a mesma não possui nenhum dispositivo inibidor de velocidade, veículos conduzidos por motoristas menos cuidadosos, transitarem pelo local em velocidade não condizente com as normas de segurança, colocando em risco a integridade física dos moradores, transeuntes e demais usuários daquela via pública. </w:t>
      </w:r>
    </w:p>
    <w:p>
      <w:pPr>
        <w:pStyle w:val="Normal"/>
        <w:ind w:firstLine="21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auto" w:line="360"/>
        <w:ind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ab/>
        <w:t xml:space="preserve">   </w:t>
        <w:tab/>
        <w:t>Desta forma, com o intuito de prevenir acidentes e dar mais segurança aos moradores da região e usuários da mencionada via pública é  que estamos fazendo esta reivindicação que esperamos ver concretizada pela administração municipal.</w:t>
      </w:r>
    </w:p>
    <w:p>
      <w:pPr>
        <w:pStyle w:val="BodyTextIndent2"/>
        <w:ind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la das Sessões “Vereador Olímpio Môro”, 13 de julho de 2016.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Ivan César Baroni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Vereador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12:00Z</dcterms:created>
  <dc:creator>..</dc:creator>
  <dc:description/>
  <cp:keywords/>
  <dc:language>en-US</dc:language>
  <cp:lastModifiedBy>Sonia Maraia</cp:lastModifiedBy>
  <cp:lastPrinted>2008-08-04T09:53:00Z</cp:lastPrinted>
  <dcterms:modified xsi:type="dcterms:W3CDTF">2016-08-02T12:13:00Z</dcterms:modified>
  <cp:revision>4</cp:revision>
  <dc:subject/>
  <dc:title>INDICAÇÃO Nº 01/98</dc:title>
</cp:coreProperties>
</file>