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INDICAÇÃO Nº 10/2016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1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an César Baroni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 e com o propósito de auxiliar a administração municipal e entendendo se tratar de iniciativa necessária e justa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Excelentíssimo Senhor Prefeito Municipal que viabilize a instalação de uma 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ab/>
        <w:t xml:space="preserve"> </w:t>
        <w:tab/>
        <w:tab/>
        <w:t xml:space="preserve">                       “</w:t>
      </w:r>
      <w:r>
        <w:rPr>
          <w:sz w:val="24"/>
          <w:szCs w:val="24"/>
          <w:u w:val="single"/>
        </w:rPr>
        <w:t>academia ao ar livre</w:t>
      </w:r>
      <w:r>
        <w:rPr>
          <w:sz w:val="24"/>
          <w:szCs w:val="24"/>
        </w:rPr>
        <w:t xml:space="preserve"> no Bairro da Boa Esperança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JUSTIFICATIV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Senhor Prefeito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 xml:space="preserve">A instalação de uma academia ao ar livre surpreenderá os munícipes que habitam o Bairro da Boa Esperança, vez que passarão a contarão com um local dotado com equipamentos apropriados para praticar seus exercícios de rotina, aprimorando o condicionamento físico e, com toda certeza, melhorando a qualidade de vida, até porque, a atividade esportiva faz bem a saúd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nsta salientar que foram instaladas algumas academias na sede do Município, porém, estão muito distantes do bairro rural da Boa Esperança, daí a necessidade de se instalar uma academia naquele local para melhor atender aquela popul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Estas as justificativas que entendemos suficientes para demonstrar a importância desta reivindicação. 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center"/>
        <w:rPr/>
      </w:pPr>
      <w:r>
        <w:rPr>
          <w:rFonts w:cs="Bookman Old Style" w:ascii="Bookman Old Style" w:hAnsi="Bookman Old Style"/>
        </w:rPr>
        <w:t>Sala de sessões “Vereador Olímpio Moro”, 28 de julho de 2016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Ivan César Baroni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52:00Z</dcterms:created>
  <dc:creator>OEM</dc:creator>
  <dc:description/>
  <cp:keywords/>
  <dc:language>en-US</dc:language>
  <cp:lastModifiedBy>Sonia Maraia</cp:lastModifiedBy>
  <cp:lastPrinted>2009-04-02T08:47:00Z</cp:lastPrinted>
  <dcterms:modified xsi:type="dcterms:W3CDTF">2016-08-02T12:15:00Z</dcterms:modified>
  <cp:revision>7</cp:revision>
  <dc:subject/>
  <dc:title>                                    “Recapeamento Asfáltico da Rua Santa Catarina, mais precisamente nas proximidades da confluência da Avenida Rio Grande do Norte”</dc:title>
</cp:coreProperties>
</file>