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. 14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Ivan César Baroni</w:t>
      </w:r>
      <w:r>
        <w:rPr>
          <w:rFonts w:cs="Arial" w:ascii="Arial" w:hAnsi="Arial"/>
          <w:sz w:val="24"/>
          <w:szCs w:val="24"/>
        </w:rPr>
        <w:t xml:space="preserve">, Vereador com assento à Câmara Municipal de Estrela d’Oeste, no uso de suas atribuições legais, em atendimento ao quanto solicitado pelos moradores da região e munícipes que utilizam a rua Guanabara, e ainda entendendo se tratar de obra necessária, </w:t>
      </w: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 que viabilize a 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>construção de 01 (um) redutor de velocidade, tipo “quebra-molas”, na rua Guanabara, nas proximidades dos números 202, 270 e 280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149"/>
        <w:jc w:val="both"/>
        <w:rPr/>
      </w:pPr>
      <w:r>
        <w:rPr>
          <w:rFonts w:cs="Arial" w:ascii="Arial" w:hAnsi="Arial"/>
          <w:sz w:val="24"/>
          <w:szCs w:val="24"/>
        </w:rPr>
        <w:t>Estamos fazendo esta reivindicação para atender as várias solicitações dos moradores da região e também dos munícipes que utilizam a Rua Guanabara, vez que a mesma não possui dispositivo inibidor de velocidade, assim, veículos conduzidos por motoristas menos cuidadosos, transitam pelo local em velocidade não condizente com as normas de segurança, colocando em risco a integridade física dos moradores, transeuntes e demais usuários.</w:t>
      </w:r>
    </w:p>
    <w:p>
      <w:pPr>
        <w:pStyle w:val="Normal"/>
        <w:spacing w:lineRule="auto" w:line="360"/>
        <w:ind w:firstLine="21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merece consideração o fato de a Rua Guanabara ter se tornado um dos acessos à Rodovia Euclides da Cunha, e em razão da pavimentação da estrada denominada de Via de Acesso “Clóvis Cotrim”, teve considerável aumento de veículos transitando pelo local, além do mais, também atende o distrito industrial “Prefeito José Martins”.</w:t>
      </w:r>
    </w:p>
    <w:p>
      <w:pPr>
        <w:pStyle w:val="Normal"/>
        <w:spacing w:lineRule="auto" w:line="360"/>
        <w:ind w:firstLine="21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te o exposto, com o intuito de prevenir acidentes e dar mais segurança aos moradores e usuários da mencionada via pública estamos fazendo esta reivindicação que esperamos ver concretizado pela administração municipal.</w:t>
      </w:r>
    </w:p>
    <w:p>
      <w:pPr>
        <w:pStyle w:val="BodyTextIndent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“Vereador Olímpio Môro”, 13 de julho de 2016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van César Baron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..</dc:creator>
  <dc:description/>
  <cp:keywords/>
  <dc:language>en-US</dc:language>
  <cp:lastModifiedBy>Sonia Maraia</cp:lastModifiedBy>
  <cp:lastPrinted>2008-08-04T09:53:00Z</cp:lastPrinted>
  <dcterms:modified xsi:type="dcterms:W3CDTF">2016-09-22T17:55:00Z</dcterms:modified>
  <cp:revision>10</cp:revision>
  <dc:subject/>
  <dc:title>INDICAÇÃO Nº 01/98</dc:title>
</cp:coreProperties>
</file>