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INDICAÇÃO Nº  04/2015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Pedro Caluz da Silva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 e com o propósito de auxiliar a administração municipal e entendendo se tratar de medida necessária e just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a ..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rpodetexto3"/>
        <w:rPr>
          <w:sz w:val="26"/>
          <w:szCs w:val="26"/>
          <w:u w:val="single"/>
        </w:rPr>
      </w:pPr>
      <w:r>
        <w:rPr>
          <w:rFonts w:eastAsia="Bookman Old Style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    </w:t>
        <w:tab/>
        <w:tab/>
        <w:tab/>
        <w:tab/>
        <w:t>“afixação da placa de identificação do Conjunto Habitacional Dr. Custódio Rodrigues de Castro, conforme dispõe a Lei Municipal nº. 2.331/2006”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color w:val="000000"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BodyTextIndent2"/>
        <w:spacing w:lineRule="auto" w:line="360"/>
        <w:ind w:firstLine="2880"/>
        <w:rPr/>
      </w:pPr>
      <w:r>
        <w:rPr>
          <w:rFonts w:cs="Bookman Old Style" w:ascii="Bookman Old Style" w:hAnsi="Bookman Old Style"/>
          <w:sz w:val="26"/>
          <w:szCs w:val="26"/>
        </w:rPr>
        <w:t xml:space="preserve">Estamos fazendo esta reivindicação com o objetivo de facilitar, através de placa de visualização, a identificação do Conjunto Habitacional Dr. Custódio Rodrigues de Castro”, cuja denominação atribuída pela Lei Municipal nº. 2.331, de 02 de junho de 2006, teve por objetivo perpetuar o nome do cidadão estrelense que muito contribuiu para o desenvolvimento de nosso município. </w:t>
      </w:r>
    </w:p>
    <w:p>
      <w:pPr>
        <w:pStyle w:val="BodyTextIndent2"/>
        <w:ind w:firstLine="288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</w:rPr>
        <w:t xml:space="preserve">Estas Sr. Prefeito, algumas justificativas que entendemos importantes para demonstrar a importância desta reivindicação. 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360" w:hanging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e sessões “Vereador Olímpio Moro”, 02 de fevereiro de 2015.</w:t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36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</w:rPr>
        <w:t>Pedro Caluz da Silva</w:t>
      </w:r>
    </w:p>
    <w:p>
      <w:pPr>
        <w:pStyle w:val="Normal"/>
        <w:ind w:left="-360" w:hanging="0"/>
        <w:jc w:val="center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color w:val="000000"/>
      <w:sz w:val="28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i/>
      <w:iCs/>
      <w:sz w:val="28"/>
    </w:rPr>
  </w:style>
  <w:style w:type="paragraph" w:styleId="Corpodetexto3">
    <w:name w:val="Corpo de texto 3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1:00Z</dcterms:created>
  <dc:creator>OEM</dc:creator>
  <dc:description/>
  <cp:keywords/>
  <dc:language>en-US</dc:language>
  <cp:lastModifiedBy>User</cp:lastModifiedBy>
  <cp:lastPrinted>2015-02-02T10:38:00Z</cp:lastPrinted>
  <dcterms:modified xsi:type="dcterms:W3CDTF">2015-02-02T18:41:00Z</dcterms:modified>
  <cp:revision>7</cp:revision>
  <dc:subject/>
  <dc:title>                                    “Recapeamento Asfáltico da Rua Santa Catarina, mais precisamente nas proximidades da confluência da Avenida Rio Grande do Norte”</dc:title>
</cp:coreProperties>
</file>