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06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Pedro de Senzi Neto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 e com o propósito de auxiliar a administração municipal, entendendo se tratar de serviços e obras necessárias, </w:t>
      </w:r>
      <w:r>
        <w:rPr>
          <w:rFonts w:cs="Bookman Old Style" w:ascii="Bookman Old Style" w:hAnsi="Bookman Old Style"/>
          <w:b/>
          <w:bCs/>
          <w:sz w:val="24"/>
          <w:szCs w:val="24"/>
        </w:rPr>
        <w:t>Indica</w:t>
      </w:r>
      <w:r>
        <w:rPr>
          <w:rFonts w:cs="Bookman Old Style" w:ascii="Bookman Old Style" w:hAnsi="Bookman Old Style"/>
          <w:sz w:val="24"/>
          <w:szCs w:val="24"/>
        </w:rPr>
        <w:t xml:space="preserve"> ao Senhor Prefeito Municipal,  que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i/>
          <w:sz w:val="24"/>
          <w:szCs w:val="24"/>
        </w:rPr>
        <w:t>“execute reparos nas coberturas do Ginásio Municipal de Esportes “José Assunção Toledo” e no Estádio Municipal “João Botelho de Andrade”.</w:t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enhor Prefeito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Estamos fazendo esta reivindicação ante a constatação de que as coberturas do Ginásio Municipal de Esportes “José Assunção Toledo” e do Estádio Municipal “João Botelho de Andrande” estão necessitando de reparos para conter as infiltrações. Quanto ao Ginásio Municipal de Esportes “José Assunção Toledo” pude constatar que o vazamento tem deixado o piso escorregadio e muito perigoso para a prática esportiva, assim necessita ser reparado. No Estádio Municipal “João Botelho de Andrade” a cobertura não tem dado aos freqüentadores da arquibancada a proteção necessária devido aos inúmeros pontos de infiltraçã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Estas as justificativas que entendemos importantes para demonstrar a importância desta reivindicação.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ôro”, 02 de feverei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Pedro de Senzi Net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1:00Z</dcterms:created>
  <dc:creator>..</dc:creator>
  <dc:description/>
  <cp:keywords/>
  <dc:language>en-US</dc:language>
  <cp:lastModifiedBy>User</cp:lastModifiedBy>
  <cp:lastPrinted>2008-08-04T09:53:00Z</cp:lastPrinted>
  <dcterms:modified xsi:type="dcterms:W3CDTF">2015-02-02T18:46:00Z</dcterms:modified>
  <cp:revision>6</cp:revision>
  <dc:subject/>
  <dc:title>INDICAÇÃO Nº 01/98</dc:title>
</cp:coreProperties>
</file>