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DICAÇÃO Nº. 07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2856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edro de Senzi Neto</w:t>
      </w:r>
      <w:r>
        <w:rPr>
          <w:rFonts w:cs="Bookman Old Style" w:ascii="Bookman Old Style" w:hAnsi="Bookman Old Style"/>
        </w:rPr>
        <w:t xml:space="preserve">, Vereador à Câmara Municipal de Estrela d’Oeste, no uso de suas atribuições legais, com o propósito de auxiliar a administração municipal  e ainda entendendo se tratar de serviços necessários que devem ser implementados com urgência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Excelentíssimo Senhor Prefeito Municipal que viabilize por meio do setor competente da municipalidade a 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ab/>
        <w:t xml:space="preserve">“execução dos serviços de limpeza e manutenção do Cemitério municipal de Estrela d’Oeste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enhor Prefei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onstatamos “in loco” que o Cemitério Municipal esta necessitando de cuidados especiais quanto a limpeza das ruas mediante e varrição e limpeza da vegetação dos canteiros. Nesse sentido, com a finalidade de melhorar o aspecto visual do mesmo é que estamos reivindicando a execução dos serviços de limpeza daquele próprio municipal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 “Vereador Olímpio Môro”, 02 de fevereiro de 2015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Pedro de Senzi Ne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Lucida Sans Unicode"/>
      <w:bCs/>
      <w:i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49:00Z</dcterms:created>
  <dc:creator>Sempron</dc:creator>
  <dc:description/>
  <cp:keywords/>
  <dc:language>en-US</dc:language>
  <cp:lastModifiedBy>User</cp:lastModifiedBy>
  <cp:lastPrinted>2013-03-07T08:25:00Z</cp:lastPrinted>
  <dcterms:modified xsi:type="dcterms:W3CDTF">2015-02-02T18:48:00Z</dcterms:modified>
  <cp:revision>6</cp:revision>
  <dc:subject/>
  <dc:title>INDICAÇÃO Nº</dc:title>
</cp:coreProperties>
</file>