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 11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>José Luiz Sandin Pereira Filho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 e com o propósito de auxiliar a administração municipal, em atendimento ao quanto solicitado por munícipe residente na rua Distrito Federal nas proximidades do numeral 155 e ainda entendendo se tratar de  serviço necessário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Senhor Prefeito Municipal que viabilize a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i/>
          <w:iCs/>
          <w:szCs w:val="26"/>
        </w:rPr>
        <w:t>“</w:t>
      </w:r>
      <w:r>
        <w:rPr>
          <w:rFonts w:cs="Bookman Old Style" w:ascii="Bookman Old Style" w:hAnsi="Bookman Old Style"/>
          <w:i/>
          <w:iCs/>
          <w:szCs w:val="26"/>
        </w:rPr>
        <w:t xml:space="preserve">substituição de lâmpada queimada na rua Distrito Federal na altura do número 155”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 propositura visa substituir lâmpada queimada na rua Distrito Federal na altura do número 155. De acordo com o solicitante a luminária se encontra queimada a tempos, deixando o local no escuro e sem segurança, daí a razão da nossa reivindicação.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Sala das Sessões “Vereador Olímpio Môro”, 02 de fevereiro de 2015.</w:t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José Luiz Sandin Pereira Filh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Vereador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2-0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17:00Z</dcterms:created>
  <dc:creator>CAMARA SONIA</dc:creator>
  <dc:description/>
  <cp:keywords/>
  <dc:language>en-US</dc:language>
  <cp:lastModifiedBy>User</cp:lastModifiedBy>
  <cp:lastPrinted>2004-02-05T15:35:00Z</cp:lastPrinted>
  <dcterms:modified xsi:type="dcterms:W3CDTF">2015-02-02T18:54:00Z</dcterms:modified>
  <cp:revision>4</cp:revision>
  <dc:subject/>
  <dc:title>INDICAÇÃO Nº 01/98</dc:title>
</cp:coreProperties>
</file>