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2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</w:r>
      <w:r>
        <w:rPr>
          <w:rFonts w:cs="Bookman Old Style" w:ascii="Bookman Old Style" w:hAnsi="Bookman Old Style"/>
          <w:b/>
          <w:bCs/>
          <w:sz w:val="25"/>
          <w:szCs w:val="25"/>
        </w:rPr>
        <w:t>Marco Antonio Assunção Toledo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, com o propósito de auxiliar a administração municipal, em atendimento ao quanto solicitado por empresários do Distrito Industrial e ainda entendendo se tratar de obra necessária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Senhor Prefeito Municipal que viabilize a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Recuodecorpodetexto2"/>
        <w:rPr/>
      </w:pPr>
      <w:r>
        <w:rPr>
          <w:rFonts w:eastAsia="Bookman Old Style" w:cs="Bookman Old Style" w:ascii="Bookman Old Style" w:hAnsi="Bookman Old Style"/>
          <w:i/>
          <w:iCs/>
          <w:sz w:val="25"/>
          <w:szCs w:val="25"/>
        </w:rPr>
        <w:t xml:space="preserve">    </w:t>
      </w:r>
      <w:r>
        <w:rPr>
          <w:rFonts w:cs="Bookman Old Style" w:ascii="Bookman Old Style" w:hAnsi="Bookman Old Style"/>
          <w:i/>
          <w:iCs/>
          <w:sz w:val="25"/>
          <w:szCs w:val="25"/>
        </w:rPr>
        <w:tab/>
        <w:tab/>
        <w:tab/>
        <w:tab/>
        <w:t xml:space="preserve">“construção de uma saída para veículos da rua Campinas para a Via de Acesso “João Prato” na altura do dispositivo próximo do trevo de acesso a cidade de Estrela d’Oeste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5"/>
          <w:szCs w:val="25"/>
        </w:rPr>
        <w:t xml:space="preserve">A rua Campinas não tem acesso a outra rua e nenhum tipo de retorno, assim dificulta em muito os veículos de transporte que a utilizam  para carga e descarga. Assim, pensando em melhorar essa situação, atendendo aos apelos dos empresários ali instalados, reivindicamos a construção de um dispositivo de saída da rua Campinas para a Via de Acesso “João Prato” nas proximidades da rotatória próxima do trevo de Estrela d’Oeste, conforme imagem do local, anexa. Note que a reivindicação solicita que o dispositivo permita apenas a saída dos veículos, sendo que a entrada continuará sendo feita pela rua Campos do Jordão, próximo ao pontilhão Ferroviário.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02 de feverei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Marco Antonio Assunção Toled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2:00Z</dcterms:created>
  <dc:creator>CAMARA SONIA</dc:creator>
  <dc:description/>
  <cp:keywords/>
  <dc:language>en-US</dc:language>
  <cp:lastModifiedBy>User</cp:lastModifiedBy>
  <cp:lastPrinted>2015-02-02T15:10:00Z</cp:lastPrinted>
  <dcterms:modified xsi:type="dcterms:W3CDTF">2015-02-02T18:55:00Z</dcterms:modified>
  <cp:revision>6</cp:revision>
  <dc:subject/>
  <dc:title>INDICAÇÃO Nº 01/98</dc:title>
</cp:coreProperties>
</file>