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NDICAÇÃO Nº. 14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edro Caluz da Silva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, atendo aos apelos da população residente na rua Aporé e ainda  entendendo se tratar de obra necessária e que deve ser executada com urgência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Excelentíssimo Senhor Prefeito Municipal que viabilize a seguinte propositura: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 xml:space="preserve">“Recapeamento da camada asfáltica em toda a extensão da rua Aporé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stivemos no local onde constatamos que esta praticamente destruída a camada asfáltica da rua Aporé, em toda sua extensão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sando em melhorar as condições trafego e acessibilidade daquela via pública, em atendimento aos apelos da população local, estamos solicitando a recuperação da mesma. Devido a precariedade constatada, solicitamos a V. Exa. que seja priorizado pela administração municipal, a execução das obras aqui reivindicadas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Outrossim, importa destacar que a presente propositura foi objeto da indicação nº. 29/2013 de autoria do Vereador Pedro de Senzi Neto. 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 18 de fevereiro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Pedro Caluz da Silva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36:00Z</dcterms:created>
  <dc:creator>Home</dc:creator>
  <dc:description/>
  <cp:keywords/>
  <dc:language>en-US</dc:language>
  <cp:lastModifiedBy>User</cp:lastModifiedBy>
  <cp:lastPrinted>2015-02-18T15:36:00Z</cp:lastPrinted>
  <dcterms:modified xsi:type="dcterms:W3CDTF">2015-02-25T18:59:00Z</dcterms:modified>
  <cp:revision>12</cp:revision>
  <dc:subject/>
  <dc:title>INDICAÇÃO Nº 01/98</dc:title>
</cp:coreProperties>
</file>