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NDICAÇÃO Nº. 16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Pedro Caluz da Silva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atendo aos apelos da população residente na rua Rio Grande do Sul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 que viabilize a seguinte propositura: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Cs w:val="26"/>
        </w:rPr>
        <w:t xml:space="preserve">    </w:t>
      </w:r>
      <w:r>
        <w:rPr>
          <w:rFonts w:cs="Bookman Old Style" w:ascii="Bookman Old Style" w:hAnsi="Bookman Old Style"/>
          <w:i/>
          <w:iCs/>
          <w:szCs w:val="26"/>
        </w:rPr>
        <w:tab/>
        <w:tab/>
        <w:t xml:space="preserve"> </w:t>
        <w:tab/>
        <w:t xml:space="preserve">“Recapeamento da camada asfáltica da rua Rio Grande do Sul entre a Av. Amazonas e a rua Brasil” 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Cs w:val="26"/>
        </w:rPr>
      </w:pPr>
      <w:r>
        <w:rPr>
          <w:rFonts w:cs="Bookman Old Style" w:ascii="Bookman Old Style" w:hAnsi="Bookman Old Style"/>
          <w:i/>
          <w:iCs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ivemos no local e constatamos que esta muita danificada a camada asfáltica da rua Rio Grande do Sul, entre a Av. Amazonas e a rua Brasil, no centro da cidade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nsando em melhorar as condições trafego e acessibilidade dos moradores e das pessoas que utilizam aquela via pública, estamos solicitando a recuperação da mesma. Devido a precariedade constatada, solicitamos a V. Exa. que seja priorizado pela administração municipal, a execução das obras aqui reivindicadas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 18 de feverei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Pedro Caluz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49:00Z</dcterms:created>
  <dc:creator>Home</dc:creator>
  <dc:description/>
  <cp:keywords/>
  <dc:language>en-US</dc:language>
  <cp:lastModifiedBy>User</cp:lastModifiedBy>
  <cp:lastPrinted>2015-02-18T15:36:00Z</cp:lastPrinted>
  <dcterms:modified xsi:type="dcterms:W3CDTF">2015-02-25T19:04:00Z</dcterms:modified>
  <cp:revision>7</cp:revision>
  <dc:subject/>
  <dc:title>INDICAÇÃO Nº 01/98</dc:title>
</cp:coreProperties>
</file>