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19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an Cesar Baroni</w:t>
      </w:r>
      <w:r>
        <w:rPr>
          <w:rFonts w:cs="Bookman Old Style" w:ascii="Bookman Old Style" w:hAnsi="Bookman Old Style"/>
        </w:rPr>
        <w:t xml:space="preserve">, Vereador com assento à Câmara Municipal de Estrela d’Oeste, no uso de suas atribuições legais e entendendo se tratar de medida necessária e que deve ser implementada com urgênci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viabilize a 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>“execução de serviços de restauração da sinalização de trânsito aérea e de solo das Ruas e Avenidas da cidade de Estrela d’Oeste, com a colocação de placas onde se fizer necessári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Bookman Old Style" w:ascii="Bookman Old Style" w:hAnsi="Bookman Old Style"/>
        </w:rPr>
        <w:t xml:space="preserve">Estamos fazendo esta reivindicação em atendimento aos constantes apelos da população e também por entendermos que se faz necessário a restauração completa da sinalização de trânsitos das ruas e avenidas de nossa cidade, visando proporcionar segurança aos motoristas e transeuntes e ainda melhorar o direcionamento do trânsito local e  a localização de órgãos públicos, de residências, estabelecimentos comercias e industriais. É notório que a sinalização de solo se encontra praticamente apagada, sendo assim, fica difícil percepção pelos motoristas, além disso, em determinados pontos notamos a falta de sinalização aérea. </w:t>
      </w:r>
    </w:p>
    <w:p>
      <w:pPr>
        <w:pStyle w:val="Normal"/>
        <w:ind w:firstLine="14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Ante tais constatações, estamos fazendo está reivindicação com o propósito de melhor orientar os motoristas e ainda facilitar a localização órgãos públicos, de residências, estabelecimentos comercias e industriais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 xml:space="preserve">Vale ressaltar que tal solicitação foi objeto da Indicação nº. 60/213 do Vereador Gilmar Moreira da Silva.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ala de sessões “Vereador Olímpio Moro”, 22 de abril de 2015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van Cesar Baron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0:00Z</dcterms:created>
  <dc:creator>Sempron</dc:creator>
  <dc:description/>
  <cp:keywords/>
  <dc:language>en-US</dc:language>
  <cp:lastModifiedBy>User</cp:lastModifiedBy>
  <cp:lastPrinted>2015-04-22T20:54:00Z</cp:lastPrinted>
  <dcterms:modified xsi:type="dcterms:W3CDTF">2015-04-24T18:51:00Z</dcterms:modified>
  <cp:revision>6</cp:revision>
  <dc:subject/>
  <dc:title>INDICAÇÃO Nº</dc:title>
</cp:coreProperties>
</file>