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20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van Cesar Baroni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 entendendo se tratar de medida necessária e que deve ser implementada com urgênc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 viabilize a 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 xml:space="preserve">“afixação de placas de sinalização nos seguintes acessos: Rodovia 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Orlando Ribeiro da Silv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, no acesso para a Estrada Canta Galo – Rodovia 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Vereador José Vicente da Silva</w:t>
      </w:r>
      <w:r>
        <w:rPr>
          <w:rFonts w:cs="Bookman Old Style" w:ascii="Bookman Old Style" w:hAnsi="Bookman Old Style"/>
          <w:b/>
          <w:i/>
          <w:sz w:val="26"/>
          <w:szCs w:val="26"/>
        </w:rPr>
        <w:t>: nos acessos para as estradas Santa Rosa-Fazenda Stoco e para a Fazenda São Pedr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nhor Prefeit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com o objetivo de melhor orientar os motoristas e demais pessoas que necessitam localizar propriedades e pessoas residentes nessas localidades, no entanto, devido a falta de placas indicativas a localização se torna muito mais difícil, principalmente para as pessoas de outras localidades que não conhecem as nossas estradas municipais. 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e sessões “Vereador Olímpio Moro”, 22 de abril de 2015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Ivan Cesar Baron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2:00Z</dcterms:created>
  <dc:creator>Sempron</dc:creator>
  <dc:description/>
  <cp:keywords/>
  <dc:language>en-US</dc:language>
  <cp:lastModifiedBy>Home</cp:lastModifiedBy>
  <cp:lastPrinted>2015-04-22T14:30:00Z</cp:lastPrinted>
  <dcterms:modified xsi:type="dcterms:W3CDTF">2015-04-22T23:54:00Z</dcterms:modified>
  <cp:revision>5</cp:revision>
  <dc:subject/>
  <dc:title>INDICAÇÃO Nº</dc:title>
</cp:coreProperties>
</file>