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. 25/201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Marcos Antonio Saes Lopes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 e entendo se tratar de uma medida de cunho social, de fácil implantação e baixo custo, 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Indica </w:t>
      </w:r>
      <w:r>
        <w:rPr>
          <w:rFonts w:cs="Bookman Old Style" w:ascii="Bookman Old Style" w:hAnsi="Bookman Old Style"/>
          <w:sz w:val="23"/>
          <w:szCs w:val="23"/>
        </w:rPr>
        <w:t xml:space="preserve">ao Senhor Prefeito Municipal que viabilize, na área central da cidade, de conformidade com as determinações do CONTRAN, a 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i/>
          <w:sz w:val="23"/>
          <w:szCs w:val="23"/>
        </w:rPr>
        <w:tab/>
        <w:tab/>
        <w:tab/>
        <w:t>“demarcação de áreas exclusivas para estacionamento de veículos utilizados no transporte de portadores de necessidades especiais e idosos, bem como cadastramento e a confecção de credencias para que os mesmos possam se beneficiar das regras estabelecidas pelas Resolução 303 e 304, do CONTRAN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single"/>
        </w:rPr>
        <w:t>Justificativa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ab/>
        <w:t xml:space="preserve">   </w:t>
        <w:tab/>
      </w:r>
      <w:r>
        <w:rPr>
          <w:rFonts w:cs="Bookman Old Style" w:ascii="Bookman Old Style" w:hAnsi="Bookman Old Style"/>
          <w:sz w:val="23"/>
          <w:szCs w:val="23"/>
        </w:rPr>
        <w:t xml:space="preserve">Senhor Prefeito. </w:t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 xml:space="preserve">As Resoluções acima mencionadas regulamentam, no âmbito nacional, os procedimentos para sinalização e fiscalização do uso de vagas regulamentas para estacionamento de veículos utilizados no transporte de pessoas portadoras de deficiência e com dificuldade de locomoção, bem como aquelas vagas em estacionamentos regulamentados para serem utilizados, exclusivamente, por idosos. No entanto, para que estes não venham a ser multados ao utilizarem referidas vagas, se faz necessário exibir a </w:t>
      </w:r>
      <w:r>
        <w:rPr>
          <w:rFonts w:cs="Bookman Old Style" w:ascii="Bookman Old Style" w:hAnsi="Bookman Old Style"/>
          <w:b/>
          <w:sz w:val="23"/>
          <w:szCs w:val="23"/>
        </w:rPr>
        <w:t>“credencial”</w:t>
      </w:r>
      <w:r>
        <w:rPr>
          <w:rFonts w:cs="Bookman Old Style" w:ascii="Bookman Old Style" w:hAnsi="Bookman Old Style"/>
          <w:sz w:val="23"/>
          <w:szCs w:val="23"/>
        </w:rPr>
        <w:t xml:space="preserve">  que deverá estar exposta no painel do veículo, com a frente voltada para cima. Com referencia a demarcação das áreas, sugerimos que sejam definidas com pintura no solo e colocação de placas sinalizadoras de fácil percepção para os motoristas.</w:t>
      </w:r>
    </w:p>
    <w:p>
      <w:pPr>
        <w:pStyle w:val="Corpodetexto2"/>
        <w:spacing w:lineRule="auto" w:line="36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>Assim, para que possamos beneficiar os idosos e as pessoas portadoras de necessidades especiais, estamos fazendo esta reivindicação que consideramos necessária e muita justa.</w:t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ala das Sessões “Vereador Olímpio Môro”, 03 de agosto de 2015.</w:t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Marcos Antonio Saes Lopes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Vereador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4:00Z</dcterms:created>
  <dc:creator>..</dc:creator>
  <dc:description/>
  <cp:keywords/>
  <dc:language>en-US</dc:language>
  <cp:lastModifiedBy>User</cp:lastModifiedBy>
  <cp:lastPrinted>2012-12-05T09:19:00Z</cp:lastPrinted>
  <dcterms:modified xsi:type="dcterms:W3CDTF">2015-08-07T13:43:00Z</dcterms:modified>
  <cp:revision>12</cp:revision>
  <dc:subject/>
  <dc:title>INDICAÇÃO Nº 01/98</dc:title>
</cp:coreProperties>
</file>