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26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co Antonio Assunção Toledo,</w:t>
      </w:r>
      <w:r>
        <w:rPr>
          <w:rFonts w:cs="Bookman Old Style" w:ascii="Bookman Old Style" w:hAnsi="Bookman Old Style"/>
        </w:rPr>
        <w:t xml:space="preserve"> Vereador com assento à Câmara Municipal de Estrela d’Oeste, no uso de suas atribuições legais e entendendo se tratar de medida necessária e que deve ser implementada com urgênci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 xml:space="preserve">     execução dos serviços de restauração da sinalização de trânsito aérea e de solo no cruzamento da rua Mato Grosso com a rua Santa Cataria, bem como em outros locais que se fizerem necessários, nas ruas e Avenidas da cidade de Estrela d’Oes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Estamos fazendo esta reivindicação em atendimento aos constantes apelos dos moradores da região e também das pessoas que transitam pelo local. A solicitação tem por objetivo proporcionar segurança aos motoristas e transeuntes e ainda melhorar o direcionamento do trânsito local, vez que a sinalização de solo se encontra apagada, sendo assim, fica difícil percepção pelos motoristas. </w:t>
      </w:r>
    </w:p>
    <w:p>
      <w:pPr>
        <w:pStyle w:val="Normal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e tal constatação, estamos fazendo está reivindicação com o propósito de melhor orientar os motoristas e ainda oferecer mais segurança aos transeuntes que passam pelo local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ala de sessões “Vereador Olímpio Moro”, 17 de agosto  de 2015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co Antonio Assunção Toled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9:00Z</dcterms:created>
  <dc:creator>Sempron</dc:creator>
  <dc:description/>
  <cp:keywords/>
  <dc:language>en-US</dc:language>
  <cp:lastModifiedBy>User</cp:lastModifiedBy>
  <cp:lastPrinted>2015-04-22T20:54:00Z</cp:lastPrinted>
  <dcterms:modified xsi:type="dcterms:W3CDTF">2015-08-20T13:26:00Z</dcterms:modified>
  <cp:revision>7</cp:revision>
  <dc:subject/>
  <dc:title>INDICAÇÃO Nº</dc:title>
</cp:coreProperties>
</file>