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NDICAÇÃO Nº 29/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285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van Cesar Baroni</w:t>
      </w:r>
      <w:r>
        <w:rPr>
          <w:rFonts w:cs="Bookman Old Style" w:ascii="Bookman Old Style" w:hAnsi="Bookman Old Style"/>
        </w:rPr>
        <w:t xml:space="preserve">, Vereador com assento à Câmara Municipal de Estrela d’Oeste, no uso de suas atribuições legais, imbuindo do propósito de auxiliar a administração municipal e ainda entendendo se tratar de iniciativa necessária  e que necessita ser implementada pela administração, </w:t>
      </w:r>
      <w:r>
        <w:rPr>
          <w:rFonts w:cs="Bookman Old Style" w:ascii="Bookman Old Style" w:hAnsi="Bookman Old Style"/>
          <w:b/>
          <w:bCs/>
        </w:rPr>
        <w:t>Indica</w:t>
      </w:r>
      <w:r>
        <w:rPr>
          <w:rFonts w:cs="Bookman Old Style" w:ascii="Bookman Old Style" w:hAnsi="Bookman Old Style"/>
        </w:rPr>
        <w:t xml:space="preserve"> ao Excelentíssimo  Senhor Prefeito Municipal que viabilize a 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</w:t>
      </w:r>
      <w:r>
        <w:rPr>
          <w:rFonts w:cs="Bookman Old Style" w:ascii="Bookman Old Style" w:hAnsi="Bookman Old Style"/>
          <w:b/>
          <w:i/>
        </w:rPr>
        <w:tab/>
        <w:tab/>
        <w:t>c</w:t>
      </w:r>
      <w:r>
        <w:rPr>
          <w:rFonts w:cs="Bookman Old Style" w:ascii="Bookman Old Style" w:hAnsi="Bookman Old Style"/>
          <w:b/>
        </w:rPr>
        <w:t>onstrução de faixas elevadas para travessia de pedestres nos acessos das escolas localizadas no perímetro urbano de Estrela d’Oeste, conforme dispõe a Resolução nº. 495, de 05 de julho de 2014, do CONTRA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Justificativa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Web"/>
        <w:spacing w:before="64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ab/>
      </w:r>
    </w:p>
    <w:p>
      <w:pPr>
        <w:pStyle w:val="NormalWeb"/>
        <w:spacing w:lineRule="auto" w:line="360" w:before="64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ab/>
        <w:tab/>
        <w:tab/>
        <w:t>A propositura tem por objetivo regulamentar transito nas ruas localizadas nos acessos das escolas de Estrela d’Oeste, fazendo com que aqueles motoristas menos cuidadosos reduzam a velocidades dos seus veículos ao cruzarem as vias que dão acessos às nossas escolas.</w:t>
      </w:r>
    </w:p>
    <w:p>
      <w:pPr>
        <w:pStyle w:val="NormalWeb"/>
        <w:spacing w:lineRule="auto" w:line="360" w:before="64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 w:before="64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Em anexo, estamos encaminhando cópia da Resolução nº. 495, de 05 de junho de 2014, do Conselho Nacional de Trânsito, que estabelecem padrões e critérios técnicos que deverão ser observados quando da instalação de faixa elevada para travessia de pedestres em vias pública, inclusive com ilustrações fotográficas.    </w:t>
      </w:r>
    </w:p>
    <w:p>
      <w:pPr>
        <w:pStyle w:val="NormalWeb"/>
        <w:spacing w:lineRule="auto" w:line="360" w:before="64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 w:before="64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ab/>
        <w:tab/>
        <w:tab/>
        <w:t xml:space="preserve"> </w:t>
        <w:tab/>
        <w:t>Conforme demonstrado, nosso pleito tem por objetivo proporcionar mais segurança aos alunos e seus acompanhantes nos horários de entrada e saída das escolas de Estrela d’Oeste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 “Vereador Olímpio Môro”,  31 de agosto de 2015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Ivan Cesar Baro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Lucida Sans Unicode"/>
      <w:bCs/>
      <w:i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0:00Z</dcterms:created>
  <dc:creator>Sempron</dc:creator>
  <dc:description/>
  <cp:keywords/>
  <dc:language>en-US</dc:language>
  <cp:lastModifiedBy>User</cp:lastModifiedBy>
  <cp:lastPrinted>2007-08-16T14:26:00Z</cp:lastPrinted>
  <dcterms:modified xsi:type="dcterms:W3CDTF">2015-09-14T16:17:00Z</dcterms:modified>
  <cp:revision>12</cp:revision>
  <dc:subject/>
  <dc:title>INDICAÇÃO Nº</dc:title>
</cp:coreProperties>
</file>