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 30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edro Caluz da Silva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, atendendo aos apelos da população residente nas Ruas Minas Gerais e Vitória, e ainda  entendendo se tratar de obra necessária e que deverá ser executada com urgência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Excelentíssimo Senhor Prefeito Municipal que viabilize a seguinte o ..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i/>
          <w:iCs/>
          <w:sz w:val="24"/>
          <w:szCs w:val="24"/>
        </w:rPr>
        <w:tab/>
        <w:t xml:space="preserve">recapeamento da camada asfáltica da rua Vitória, Jd. Estrela e da Rua Minas Gerais, entre a Av. Amazonas e a Rua Mato Grosso, região central da cidade. 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Senhor Prefeito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Estivemos nos locais e constatamos que se encontra muito danificada a camada asfáltica da rua Vitória, no Jd. Estrela, bem como da Rua Minas Gerais, entre a Av. Amazonas e a Rua Mato Grosso na região central da cidade. Ambas as vias tem trafego intenso de veículo, a rua Vitória em razão de ser acesso à Escola Municipal Horizontino Angelucci e a Rua Minas Gerais por localizar-se na área central da cidade de Estrela d’Oeste.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Pensando em melhorar as condições trafego e acessibilidade nas citadas vias públicas, estamos solicitando a recuperação das mesmas. Devido a precariedade constatada, solicitamos a V. Exa. que seja priorizado pela administração municipal, a execução das obras aqui reivindicadas. 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 03 de setembr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Pedro Caluz da Silv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49:00Z</dcterms:created>
  <dc:creator>Home</dc:creator>
  <dc:description/>
  <cp:keywords/>
  <dc:language>en-US</dc:language>
  <cp:lastModifiedBy>User</cp:lastModifiedBy>
  <cp:lastPrinted>2004-02-05T15:35:00Z</cp:lastPrinted>
  <dcterms:modified xsi:type="dcterms:W3CDTF">2015-09-14T16:20:00Z</dcterms:modified>
  <cp:revision>6</cp:revision>
  <dc:subject/>
  <dc:title>INDICAÇÃO Nº 01/98</dc:title>
</cp:coreProperties>
</file>