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31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Pedro Caluz da Silva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em atendimento ao quanto lhe foi solicitado por munícipes, com o propósito de auxiliar a administração municipal e ainda entendendo se tratar de iniciativa necessária e urgente, </w:t>
      </w:r>
      <w:r>
        <w:rPr>
          <w:rFonts w:cs="Bookman Old Style" w:ascii="Bookman Old Style" w:hAnsi="Bookman Old Style"/>
          <w:b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Senhor Prefeito Municipal que viabilize junto a ..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  <w:t>Substituições de lâmpadas queimadas na rua Piauí , esquina com a Rua Natal, Jd. Alvorada.</w:t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nhor Prefeito.</w:t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após ouvir solicitações de munícipes e constatar “in loco” que algumas lâmpadas estão queimadas, tornando deficitária a iluminação da rua Piauí, na esquina com a Rua Natal, no Jd. Alvorada. A ausência de luz artificial coloca em risco a segurança dos munícipes residentes nas imediações, bem como das pessoas que transitam pela mencionada via pública. </w:t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</w:p>
    <w:p>
      <w:pPr>
        <w:pStyle w:val="Heading3"/>
        <w:ind w:hanging="0"/>
        <w:jc w:val="center"/>
        <w:rPr/>
      </w:pPr>
      <w:r>
        <w:rPr>
          <w:sz w:val="26"/>
          <w:szCs w:val="26"/>
        </w:rPr>
        <w:t>Sala das Sessões “Vereador Olimpio Môro”, 03 de setemb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Pedro Caluz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</w:rPr>
        <w:t>Vereador</w:t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firstLine="720"/>
      <w:jc w:val="both"/>
      <w:outlineLvl w:val="2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widowControl w:val="false"/>
      <w:overflowPunct w:val="false"/>
      <w:autoSpaceDE w:val="false"/>
      <w:ind w:firstLine="1440"/>
      <w:jc w:val="both"/>
    </w:pPr>
    <w:rPr>
      <w:rFonts w:ascii="Courier New" w:hAnsi="Courier New" w:cs="Courier Ne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0-0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8:00Z</dcterms:created>
  <dc:creator>Home</dc:creator>
  <dc:description/>
  <cp:keywords/>
  <dc:language>en-US</dc:language>
  <cp:lastModifiedBy>Home</cp:lastModifiedBy>
  <cp:lastPrinted>2002-01-21T12:01:00Z</cp:lastPrinted>
  <dcterms:modified xsi:type="dcterms:W3CDTF">2015-09-02T19:14:00Z</dcterms:modified>
  <cp:revision>4</cp:revision>
  <dc:subject/>
  <dc:title>INDICAÇÃO Nº 01/98</dc:title>
</cp:coreProperties>
</file>