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INDICAÇÃO Nº  32/2015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edro Caluz da Silva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com o propósito de auxiliar a administração municipal e entendendo se tratar de medida necessária e just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 ..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3"/>
        <w:rPr>
          <w:i/>
          <w:i/>
          <w:sz w:val="26"/>
          <w:szCs w:val="26"/>
          <w:u w:val="single"/>
        </w:rPr>
      </w:pPr>
      <w:r>
        <w:rPr>
          <w:rFonts w:eastAsia="Bookman Old Style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</w:t>
        <w:tab/>
        <w:tab/>
        <w:tab/>
        <w:t xml:space="preserve">   </w:t>
      </w:r>
      <w:r>
        <w:rPr>
          <w:i/>
          <w:sz w:val="26"/>
          <w:szCs w:val="26"/>
        </w:rPr>
        <w:t>afixação da placa que da a denominação  de “Vereador José Sebastião da Silva”, a Estrada Vicinal ESO-050 que liga Estrela d’Oeste ao vizinho Município de Pontalinda, conforme dispõe a Lei Municipal nº. 2.038/97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</w:r>
    </w:p>
    <w:p>
      <w:pPr>
        <w:pStyle w:val="BodyTextIndent2"/>
        <w:spacing w:lineRule="auto" w:line="360"/>
        <w:ind w:firstLine="2880"/>
        <w:rPr/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com o propósito de concretizar a homenagem que prepusemos fazer com a edição da Lei Municipal nº. 2.038, de 17 de março de 1.997. Como visto, a lei foi aprovada por esta Casa e sancionada pelo Chefe do Poder Executivo Municipal, no distante ano de 1.997, no entanto, podemos dizer que a homenagem ainda não foi outorgada. O Sr. José Sebastião da Silva foi Vereador na primeira Legislatura, de 23 de abril de 1949 a 22 de abril de 1953, nesse período, na condição de homem público, deu o sua contribuição para o desenvolvimento do município de Estrela d’Oeste, merecendo ter o seu nome destacado para todos saibam quem foi e o que fez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e sessões “Vereador Olímpio Moro”, 03 de setembro de 2015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</w:rPr>
        <w:t>Pedro Caluz da Silva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i/>
      <w:iCs/>
      <w:sz w:val="28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4:00Z</dcterms:created>
  <dc:creator>OEM</dc:creator>
  <dc:description/>
  <cp:keywords/>
  <dc:language>en-US</dc:language>
  <cp:lastModifiedBy>User</cp:lastModifiedBy>
  <cp:lastPrinted>2015-02-02T12:59:00Z</cp:lastPrinted>
  <dcterms:modified xsi:type="dcterms:W3CDTF">2015-09-14T16:24:00Z</dcterms:modified>
  <cp:revision>9</cp:revision>
  <dc:subject/>
  <dc:title>                                    “Recapeamento Asfáltico da Rua Santa Catarina, mais precisamente nas proximidades da confluência da Avenida Rio Grande do Norte”</dc:title>
</cp:coreProperties>
</file>