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0001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Marco Antonio Assunção Toledo, Vereador com assento à Câmara Municipal de Estrela d’Oeste, no uso de suas atribuições legais, após ouvir várias solicitações de Munícipes Estrelenses e ainda entendendo se tratar de iniciativa legítima e que se adequa as necessidades local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estude com carinho a seguinte propositur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Viabilizar a instalação de aparelhos de ar condicionado no Velório Municipal de Estrela d’Oeste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   </w:t>
        <w:tab/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  <w:sz w:val="26"/>
          <w:szCs w:val="26"/>
        </w:rPr>
        <w:t>Senhor Prefeito.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 xml:space="preserve">Estamos fazendo esta reivindicação após ouvir solicitações de uma considerável parcela de nossos munícipes que a fazem com no sentido de proporcionar um pouco mais de conforto aos mesmos, quando presentes no local.  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</w:p>
    <w:p>
      <w:pPr>
        <w:pStyle w:val="Recuodecorpodetexto3"/>
        <w:overflowPunct w:val="false"/>
        <w:autoSpaceDE w:val="false"/>
        <w:spacing w:lineRule="auto" w:line="360" w:before="240" w:after="0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e sessões “Vereador Olímpio Môro”,</w:t>
      </w:r>
      <w:r>
        <w:rPr/>
        <w:t xml:space="preserve"> </w:t>
      </w:r>
      <w:r>
        <w:rPr>
          <w:rFonts w:cs="Bookman Old Style" w:ascii="Bookman Old Style" w:hAnsi="Bookman Old Style"/>
          <w:sz w:val="26"/>
          <w:szCs w:val="26"/>
        </w:rPr>
        <w:t>03 de fevereir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Marco Antonio Assunção Tole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33:00Z</dcterms:created>
  <dc:creator>Sempron</dc:creator>
  <dc:description/>
  <cp:keywords/>
  <dc:language>en-US</dc:language>
  <cp:lastModifiedBy>User</cp:lastModifiedBy>
  <cp:lastPrinted>2007-08-16T14:26:00Z</cp:lastPrinted>
  <dcterms:modified xsi:type="dcterms:W3CDTF">2014-06-04T19:36:00Z</dcterms:modified>
  <cp:revision>4</cp:revision>
  <dc:subject/>
  <dc:title>INDICAÇÃO Nº</dc:title>
</cp:coreProperties>
</file>