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. 02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Vivente Aparecido Romer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 e com o propósito de auxiliar a administração municipal, em atendimento ao quanto lhe foi solicitado, e ainda, entendendo se tratar de medida necessária e just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Colocação de uma caçamba para servir de depósito de lixo domiciliar, na estrada da Bruaca, nas imediações do bairro ali localizado.”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</w:r>
    </w:p>
    <w:p>
      <w:pPr>
        <w:pStyle w:val="Normal"/>
        <w:ind w:firstLine="214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Moradores do bairro estão reclamando que determinadas pessoas, sem observar as normas da boa conduta e da convivência em sociedade, estão utilizando a estrada para descartarem seus lixos domiciliares. Com o intuito de coibir este lamentável fato, estão reivindicando a colocação de uma caçamba no local para que estas pessoas possam depositar nela, o lixo de suas residências, entretanto, para que não venha causar transtornos aos moradores mais próximos do local, onde, porventura, vier ser colocada a caçamba, também estão reivindicando que a mesma seja recolhida diariamente. </w:t>
      </w:r>
    </w:p>
    <w:p>
      <w:pPr>
        <w:pStyle w:val="Normal"/>
        <w:ind w:firstLine="214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BodyTextIndent2"/>
        <w:ind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 xml:space="preserve">Ante estes fatos, por se tratar de medida justa e necessária e ainda, em atendimento aos apelos dos moradores daquela localidade, estamos fazendo esta solicitaçã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03 de feverei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4:00Z</dcterms:created>
  <dc:creator>..</dc:creator>
  <dc:description/>
  <cp:keywords/>
  <dc:language>en-US</dc:language>
  <cp:lastModifiedBy>User</cp:lastModifiedBy>
  <cp:lastPrinted>2008-08-04T09:53:00Z</cp:lastPrinted>
  <dcterms:modified xsi:type="dcterms:W3CDTF">2014-06-04T19:38:00Z</dcterms:modified>
  <cp:revision>7</cp:revision>
  <dc:subject/>
  <dc:title>INDICAÇÃO Nº 01/98</dc:title>
</cp:coreProperties>
</file>