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03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Vicente Aparecido Romer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com o propósito de auxiliar a administração municipal, em atendimento ao quanto lhe foi solicitado pelos moradores do Conjunto Habitacional “Gilmar Alves Ferreira”, e ainda, entendendo se tratar de medida necessária e just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Execução dos serviços necessários para manterem limpos e conservados os dois acessos ao Conjunto Habitacional “Gilmar Alves Ferreira”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Moradores do Conjunto Habitacional “Gilmar Alves Ferreira” estão solicitando a execução de serviços de limpeza e conservação dos dois acessos ao bairro, cujas marginas estão tomadas pela vegetação. Desta forma, em atendimento ao quanto nos foi solicitado estamos repassando a V. Exa. o pedido dos moradores do Bairro, o qual  esperamos ver atendido pela administração municipal. </w:t>
      </w:r>
    </w:p>
    <w:p>
      <w:pPr>
        <w:pStyle w:val="BodyTextIndent2"/>
        <w:ind w:hanging="0"/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03 de fevereir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0:00Z</dcterms:created>
  <dc:creator>..</dc:creator>
  <dc:description/>
  <cp:keywords/>
  <dc:language>en-US</dc:language>
  <cp:lastModifiedBy>User</cp:lastModifiedBy>
  <cp:lastPrinted>2008-08-04T09:53:00Z</cp:lastPrinted>
  <dcterms:modified xsi:type="dcterms:W3CDTF">2014-06-10T17:24:00Z</dcterms:modified>
  <cp:revision>7</cp:revision>
  <dc:subject/>
  <dc:title>INDICAÇÃO Nº 01/98</dc:title>
</cp:coreProperties>
</file>