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04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Vicente Aparecido Romer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com o propósito de auxiliar a administração municipal e em atendimento ao quanto solicitado pelos empresários da rua Campinas, Distrito Industrial, e ainda, entendendo se tratar de obra necessár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Execução de obras visando aumentar a largura da rua Campinas, Distrito Industrial de Estrela d’Oeste, às margens da Via de Acesso.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firstLine="214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Senhor Prefeito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em atendimento aos empresários e demais pessoas que utilizam a rua Campinas para carregar e descarregar seus produtos. A ampliação da largura daquela via publica permitirá que veículos de grande porte possam estacionar e adentrar aos pátios das empresas ali instaladas sem maiores problemas, bem como permitirá a fruição do trafego nos dois sentidos. </w:t>
      </w:r>
    </w:p>
    <w:p>
      <w:pPr>
        <w:pStyle w:val="BodyTextIndent2"/>
        <w:ind w:hanging="0"/>
        <w:rPr>
          <w:b/>
          <w:b/>
          <w:bCs/>
        </w:rPr>
      </w:pPr>
      <w:r>
        <w:rPr>
          <w:rFonts w:eastAsia="Courier New"/>
        </w:rPr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03 de feverei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0:00Z</dcterms:created>
  <dc:creator>..</dc:creator>
  <dc:description/>
  <cp:keywords/>
  <dc:language>en-US</dc:language>
  <cp:lastModifiedBy>User</cp:lastModifiedBy>
  <cp:lastPrinted>2008-08-04T09:53:00Z</cp:lastPrinted>
  <dcterms:modified xsi:type="dcterms:W3CDTF">2014-06-10T17:27:00Z</dcterms:modified>
  <cp:revision>7</cp:revision>
  <dc:subject/>
  <dc:title>INDICAÇÃO Nº 01/98</dc:title>
</cp:coreProperties>
</file>