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NDICAÇÃO Nº. 08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2856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Marco Antonio Assunção Toledo</w:t>
      </w:r>
      <w:r>
        <w:rPr>
          <w:rFonts w:cs="Bookman Old Style" w:ascii="Bookman Old Style" w:hAnsi="Bookman Old Style"/>
          <w:sz w:val="26"/>
          <w:szCs w:val="26"/>
        </w:rPr>
        <w:t xml:space="preserve">, Vereador com assento à Câmara Municipal de Estrela d’Oeste, no uso de suas atribuições legais em atendendo solicitação da população do Bairro Jd. São Luiz e adjacências e entendendo se tratar de iniciativa necessárias,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 Excelentíssimo Senhor Prefeito Municipal que estude com carinho a seguinte propositur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>Viabilizar a execução de reparos necessários no Centro Comunitário do Jd. São Luiz de modo que possa ser utilizado pela população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</w:t>
      </w:r>
      <w:r>
        <w:rPr>
          <w:rFonts w:cs="Bookman Old Style" w:ascii="Bookman Old Style" w:hAnsi="Bookman Old Style"/>
          <w:b/>
          <w:sz w:val="26"/>
          <w:szCs w:val="26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sz w:val="26"/>
          <w:szCs w:val="26"/>
        </w:rPr>
        <w:t xml:space="preserve">Senhor Prefeito. </w:t>
        <w:tab/>
        <w:t>O Centro Comunitário do Jd. São Luiz necessita passar por algumas reformas de forma que possa ser utilizado pela população do bairro e imediações, tanto assim é, que a população esperançosa deste benefício, nos procurou para fazer a intermediação desta solicitação, que acreditamos será atendida pela administração municipal, até porque Estrela d’Oeste carece de espaço desta natureza para melhor atender a população. Informamos ainda que a presente reivindicação foi objeto da Indicação nº. 58/2013, de autoria do Presidente desta Casa, o Vereador José Luiz Sandin Pereira Filho. Desta forma, nesta oportunidade, estamos apoiando o pleito do Presidente e ao mesmo tempo reiterando-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ala de sessões “Vereador Olímpio Môro”, 05 de março de 2014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Marco Antonio Assunção Toled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Vereador 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Lucida Sans Unicode"/>
      <w:bCs/>
      <w:i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48:00Z</dcterms:created>
  <dc:creator>Sempron</dc:creator>
  <dc:description/>
  <cp:keywords/>
  <dc:language>en-US</dc:language>
  <cp:lastModifiedBy>User</cp:lastModifiedBy>
  <cp:lastPrinted>2010-02-04T20:08:00Z</cp:lastPrinted>
  <dcterms:modified xsi:type="dcterms:W3CDTF">2014-06-10T18:02:00Z</dcterms:modified>
  <cp:revision>7</cp:revision>
  <dc:subject/>
  <dc:title>INDICAÇÃO Nº</dc:title>
</cp:coreProperties>
</file>