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09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Vicente Aparecido Romero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, com o propósito de auxiliar a administração municipal, em nome do interesse público e ainda entendendo se tratar de iniciativa louvável que deve ser implementada pela administração municipal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i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i/>
          <w:sz w:val="25"/>
          <w:szCs w:val="25"/>
        </w:rPr>
        <w:t>“</w:t>
      </w:r>
      <w:r>
        <w:rPr>
          <w:rFonts w:cs="Bookman Old Style" w:ascii="Bookman Old Style" w:hAnsi="Bookman Old Style"/>
          <w:b/>
          <w:i/>
          <w:sz w:val="25"/>
          <w:szCs w:val="25"/>
        </w:rPr>
        <w:t>Em nome do interesse público municipal,  seja viabilizada a desapropriação da área ociosa localizada nos fundos do terreno do Esporte Clube Banespa - Banespinha, área esta que no passado foi doada pelo Município àquele clube esportivo, por meio da Lei Municipal nº. 1.574/86, destinando-a para instalação de pequenas e micro-empresas”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360"/>
        <w:ind w:firstLine="2149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Senhor Prefeito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Mencionada área não esta sendo utilizada para nenhuma finalidade pelo Esporte Clube Banespa de Estrela d’Oeste, em razão de tal constatação estamos fazendo esta reivindicação em nome do interesse público e o fazemos em razão da mencionada área encontra-se abonada, se prestando apenas para proliferação de vegetação, criação de insetos e pequenos animais nocivos à saúde das pessoas que habitam a região. Acreditamos que a instalação de pequenas e micro-empresas será bem vinda naquela localidade, pois, contribuirá para a geração de empregos e rendas e ainda servirá para a valorização imobiliária local.  </w:t>
      </w:r>
    </w:p>
    <w:p>
      <w:pPr>
        <w:pStyle w:val="BodyTextIndent2"/>
        <w:ind w:hanging="0"/>
        <w:rPr>
          <w:b/>
          <w:b/>
          <w:bCs/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03 de feverei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1:00Z</dcterms:created>
  <dc:creator>..</dc:creator>
  <dc:description/>
  <cp:keywords/>
  <dc:language>en-US</dc:language>
  <cp:lastModifiedBy>User</cp:lastModifiedBy>
  <cp:lastPrinted>2008-08-04T09:53:00Z</cp:lastPrinted>
  <dcterms:modified xsi:type="dcterms:W3CDTF">2014-06-10T18:05:00Z</dcterms:modified>
  <cp:revision>10</cp:revision>
  <dc:subject/>
  <dc:title>INDICAÇÃO Nº 01/98</dc:title>
</cp:coreProperties>
</file>