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CAÇÃO Nº. 11/201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Ivan César Baroni</w:t>
      </w:r>
      <w:r>
        <w:rPr>
          <w:rFonts w:cs="Bookman Old Style" w:ascii="Bookman Old Style" w:hAnsi="Bookman Old Style"/>
          <w:sz w:val="24"/>
          <w:szCs w:val="24"/>
        </w:rPr>
        <w:t xml:space="preserve">, Vereador com assento à Câmara Municipal de Estrela d’Oeste, no uso de suas atribuições legais e com o propósito de auxiliar a administração municipal e entendendo se tratar de obras necessárias e importantes para a população,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Indica </w:t>
      </w:r>
      <w:r>
        <w:rPr>
          <w:rFonts w:cs="Bookman Old Style" w:ascii="Bookman Old Style" w:hAnsi="Bookman Old Style"/>
          <w:sz w:val="24"/>
          <w:szCs w:val="24"/>
        </w:rPr>
        <w:t>ao Excelentíssimo Senhor Prefeito Municipal que analise e na medida do possível, viabilize a seguinte propositura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spacing w:lineRule="auto" w:line="360"/>
        <w:ind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“</w:t>
      </w:r>
      <w:r>
        <w:rPr>
          <w:rFonts w:cs="Bookman Old Style" w:ascii="Bookman Old Style" w:hAnsi="Bookman Old Style"/>
          <w:i/>
          <w:sz w:val="24"/>
          <w:szCs w:val="24"/>
        </w:rPr>
        <w:t>Construção de abrigos em ambos os  lados da SP-320 – Rodovia Euclides da Cunha, no trevo de acesso a cidade de Estrela d’Oeste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ab/>
        <w:tab/>
        <w:tab/>
      </w:r>
    </w:p>
    <w:p>
      <w:pPr>
        <w:pStyle w:val="TextBodyIndent"/>
        <w:spacing w:lineRule="auto" w:line="360"/>
        <w:ind w:hanging="0"/>
        <w:rPr/>
      </w:pPr>
      <w:r>
        <w:rPr>
          <w:rFonts w:cs="Bookman Old Style" w:ascii="Bookman Old Style" w:hAnsi="Bookman Old Style"/>
          <w:bCs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  </w:t>
        <w:tab/>
        <w:tab/>
        <w:t xml:space="preserve">A construção de abrigos nestes locais tem por objetivo proteger do sol e da chuva, alunos, trabalhadores, pacientes, enfim nossos munícipes, enquanto aguardam a chegada dos veículos, principalmente a chegada de ônibus que não passam pelo Terminal Rodoviário de Passageiros. Em razão disso entendemos que a construção de abrigos no trevo da cidade é de suma importância para proteger a população, lembramos que no passado havia um abrigo no local. Outrossim, resta esclarecer que este pleito fez parte da nossa indicação de nº. 89/2013. </w:t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Sala das Sessões “Vereador Olímpio Moro”, 13 de março de 2014.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Ivan César Baroni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Vereador</w:t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30:00Z</dcterms:created>
  <dc:creator>OS_XP</dc:creator>
  <dc:description/>
  <cp:keywords/>
  <dc:language>en-US</dc:language>
  <cp:lastModifiedBy>User</cp:lastModifiedBy>
  <cp:lastPrinted>2005-02-17T16:54:00Z</cp:lastPrinted>
  <dcterms:modified xsi:type="dcterms:W3CDTF">2014-06-10T18:15:00Z</dcterms:modified>
  <cp:revision>7</cp:revision>
  <dc:subject/>
  <dc:title>INDICAÇÃO Nº 01/98</dc:title>
</cp:coreProperties>
</file>