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2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Pedro de Senzi Neto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, atendendo aos apelos de munícipes que tem filhos freqüentando a Escola Municipal de Ensino Fundamental “Francisco Alves de Oliveira”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3"/>
          <w:szCs w:val="23"/>
        </w:rPr>
        <w:t>Indica</w:t>
      </w:r>
      <w:r>
        <w:rPr>
          <w:rFonts w:cs="Bookman Old Style" w:ascii="Bookman Old Style" w:hAnsi="Bookman Old Style"/>
          <w:sz w:val="23"/>
          <w:szCs w:val="23"/>
        </w:rPr>
        <w:t xml:space="preserve"> ao Excelentíssimo Senhor Prefeito Municipal que viabilize a seguinte propositura: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i/>
          <w:iCs/>
          <w:sz w:val="23"/>
          <w:szCs w:val="23"/>
        </w:rPr>
        <w:t>“</w:t>
      </w:r>
      <w:r>
        <w:rPr>
          <w:rFonts w:cs="Bookman Old Style" w:ascii="Bookman Old Style" w:hAnsi="Bookman Old Style"/>
          <w:i/>
          <w:sz w:val="23"/>
          <w:szCs w:val="23"/>
        </w:rPr>
        <w:t>Construção de um redutor de velocidade, tipo “quebra-molas” na rua Minas Gerais, de fronte ao portão de acesso à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i/>
          <w:sz w:val="23"/>
          <w:szCs w:val="23"/>
        </w:rPr>
        <w:t>Escola Municipal de Ensino Fundamental “Francisco Alves de Oliveira”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stamos formulando esta reivindicação em atendimento ao quanto nos foi solicitado por munícipes que têm filhos  estudando na Escola Municipal de Ensino Fundamental “Francisco Alves de Oliveira”. Acontece que devido a inexistência de redutor de velocidade, veículos conduzidos por motoristas menos cuidadosos transitarem pelo local em velocidade não condizente com as normas de segurança, colocando em risco a integridade física dos alunos e dos munícipes quando presentes ao local para levar e buscar os filhos. 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TextBodyInden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 20 de març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Pedro de Senzi Ne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16:00Z</dcterms:created>
  <dc:creator>Home</dc:creator>
  <dc:description/>
  <cp:keywords/>
  <dc:language>en-US</dc:language>
  <cp:lastModifiedBy>User</cp:lastModifiedBy>
  <cp:lastPrinted>2013-04-04T14:20:00Z</cp:lastPrinted>
  <dcterms:modified xsi:type="dcterms:W3CDTF">2014-06-10T18:18:00Z</dcterms:modified>
  <cp:revision>7</cp:revision>
  <dc:subject/>
  <dc:title>INDICAÇÃO Nº 01/98</dc:title>
</cp:coreProperties>
</file>