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3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de Senzi Neto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atendendo aos apelos de munícipes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Excelentíssimo Senhor Prefeito Municipal que viabilize a seguinte propositura: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Construção de um redutor de velocidade, tipo “quebra-molas” na rua Minas Gerais, de fronte ao portão de acesso ao Centro Comunitário “Mentor Cotrim”.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mos fazendo esta reivindicação em atendimento ao quanto nos foi solicitado por munícipes que habitam a região, bem como daqueles que freqüentam o Centro Comunitário Mentor Cotrim vez que ali são realizadas festas infantis e, devido à inexistência de redutor de velocidade, veículos transitam pelo local em velocidade não condizente com as normas de segurança, colocando em risco a integridade física dos moradores e freqüentadores do Centro Comunitário, principalmente das crianças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 20 de març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8:00Z</dcterms:created>
  <dc:creator>Home</dc:creator>
  <dc:description/>
  <cp:keywords/>
  <dc:language>en-US</dc:language>
  <cp:lastModifiedBy>User</cp:lastModifiedBy>
  <cp:lastPrinted>2014-03-20T16:27:00Z</cp:lastPrinted>
  <dcterms:modified xsi:type="dcterms:W3CDTF">2014-06-10T18:22:00Z</dcterms:modified>
  <cp:revision>10</cp:revision>
  <dc:subject/>
  <dc:title>INDICAÇÃO Nº 01/98</dc:title>
</cp:coreProperties>
</file>