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15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Gilmar Moreira da Silva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 e com o propósito de auxiliar a administração municipal, em atendimento ao quanto lhe foi solicitado pelos munícipes que utilizam o transporte coletivo para se locomoverem à cidade de São Paulo, e ainda, entendendo se tratar de iniciativa necessária e justa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unicipal que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240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“</w:t>
      </w:r>
      <w:r>
        <w:rPr>
          <w:rFonts w:cs="Bookman Old Style" w:ascii="Bookman Old Style" w:hAnsi="Bookman Old Style"/>
          <w:b/>
          <w:i/>
          <w:sz w:val="23"/>
          <w:szCs w:val="23"/>
        </w:rPr>
        <w:t>Interceda junto a diretoria do “Expresso Itamaraty”, empresa de transporte coletivo, no sentido de que os seus veículos passem pelo Terminal Rodoviário de Estrela d’Oeste, nas ocasiões em que houver passageiros para embarque e desembarque”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amos fazendo esta reivindicação em atendimento ao quanto solicitado por munícipes que utilizam deste meio de transporte, principalmente daqueles que necessitam viajar até a cidade de São Paulo. Os ônibus que fazem esse trajeto não passam pelo Terminal Rodoviário de Passageiros de Estrela d’Oeste, assim, tanto o embarque quanto o desembarque são feitos no trevo da Euclides da Cunha, expondo os passageiros aos mais variados riscos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nte o exposto, solicitamos a intercessão de V. Exa. junto ao comando o Expresso Itamaraty, encaminhado reivindicação nos sentido de que nas ocasiões em que houver passageiros, os veículos adentrem a cidade de Estrela d’Oeste para embarque e desembarque dos mesmos, no Terminal Rodoviário de Passageiros.   </w:t>
      </w:r>
    </w:p>
    <w:p>
      <w:pPr>
        <w:pStyle w:val="BodyTextIndent2"/>
        <w:ind w:hanging="0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14 de abril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Gilmar Moreira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7:00Z</dcterms:created>
  <dc:creator>..</dc:creator>
  <dc:description/>
  <cp:keywords/>
  <dc:language>en-US</dc:language>
  <cp:lastModifiedBy>User</cp:lastModifiedBy>
  <cp:lastPrinted>2014-04-22T16:13:00Z</cp:lastPrinted>
  <dcterms:modified xsi:type="dcterms:W3CDTF">2014-06-10T18:29:00Z</dcterms:modified>
  <cp:revision>8</cp:revision>
  <dc:subject/>
  <dc:title>INDICAÇÃO Nº 01/98</dc:title>
</cp:coreProperties>
</file>