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17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de Senzi Neto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, com o propósito de auxiliar a administração municipal e ainda entendendo se tratar de obras necessária e que devem ser implementada pela administração com a finalidade melhorar a trânsito na rua Campinas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a seguinte propositura: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Viabilizar por intermédio do DER, a execução de obras que visem interligar a rua Campinas com a Rodovia Euclides da Cunha - SP 320, no trevo de acesso a Estrela d’Oeste”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>Senhor Pre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 xml:space="preserve">Estamos formalizando esta reivindicação, com a finalidade de melhorar o fluxo de veículos na rua Campinas, no Distrito Industrial de Estrela d’Oeste, principalmente no que diz respeito aos veículos de grande porte, caminhões e carretas. A mencionada via publica não possui retorno e nem acesso à Rodovia Euclides da Cunha, assim, veículos de grande porte encontram dificuldades, pois, muitas vezes  são obrigados a percorrerem distâncias consideráveis em marcha-ré, para acessarem a via de acesso e deixarem o distrito industrial. Assim, entendemos que a execução de obras de interligação da rua Campinas com a Rodovia Euclides da Cunha resolverá e solucionará este problema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</w:t>
        <w:tab/>
        <w:tab/>
        <w:tab/>
        <w:tab/>
        <w:t xml:space="preserve">  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19 de mai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Cs/>
          <w:sz w:val="23"/>
          <w:szCs w:val="23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Pedro de Senzi Ne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6:00Z</dcterms:created>
  <dc:creator>..</dc:creator>
  <dc:description/>
  <cp:keywords/>
  <dc:language>en-US</dc:language>
  <cp:lastModifiedBy>User</cp:lastModifiedBy>
  <cp:lastPrinted>2009-02-03T09:46:00Z</cp:lastPrinted>
  <dcterms:modified xsi:type="dcterms:W3CDTF">2014-06-10T18:37:00Z</dcterms:modified>
  <cp:revision>6</cp:revision>
  <dc:subject/>
  <dc:title>INDICAÇÃO Nº 01/98</dc:title>
</cp:coreProperties>
</file>