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INDICAÇÃO Nº 21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Caluz da Silva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, em atendimento ao quanto lhe foi solicitado por munícipes, com o propósito de auxiliar a administração municipal e ainda entendendo se tratar de iniciativa necessária e urgente, </w:t>
      </w:r>
      <w:r>
        <w:rPr>
          <w:rFonts w:cs="Bookman Old Style" w:ascii="Bookman Old Style" w:hAnsi="Bookman Old Style"/>
          <w:b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que viabilize junto a Elektro - Eletricidade e Serviços S.A, a 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Substituição das lâmpadas queimadas na Via de Acesso “João Prato”, do trevo da Euclides da Cunha ao Pontilhão da Ferrovia”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hor Prefeito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mos fazendo esta reivindicação em atendimento aos vários pedidos de munícipes e também, após verificar que se encontram queimadas 4 (quatro) lâmpadas na via de acesso “João Prato”, entre o trevo da SP 320 e o Pontilhão da Ferrovia. Nosso pleito tem por objetivo melhorar a visibilidade no local e assim proporcionar mais segurança às pessoas que passam pela via de acesso no período noturno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3"/>
        <w:ind w:hanging="0"/>
        <w:jc w:val="center"/>
        <w:rPr/>
      </w:pPr>
      <w:r>
        <w:rPr>
          <w:sz w:val="24"/>
          <w:szCs w:val="24"/>
        </w:rPr>
        <w:t>Sala das Sessões “Vereador Olimpio Môro”, 13 de junho de 2014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Pedro Caluz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720"/>
      <w:jc w:val="both"/>
      <w:outlineLvl w:val="2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1440"/>
      <w:jc w:val="both"/>
    </w:pPr>
    <w:rPr>
      <w:rFonts w:ascii="Courier New" w:hAnsi="Courier New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0-0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9:00Z</dcterms:created>
  <dc:creator>Home</dc:creator>
  <dc:description/>
  <cp:keywords/>
  <dc:language>en-US</dc:language>
  <cp:lastModifiedBy>User</cp:lastModifiedBy>
  <cp:lastPrinted>2002-01-21T12:01:00Z</cp:lastPrinted>
  <dcterms:modified xsi:type="dcterms:W3CDTF">2014-06-13T19:51:00Z</dcterms:modified>
  <cp:revision>6</cp:revision>
  <dc:subject/>
  <dc:title>INDICAÇÃO Nº 01/98</dc:title>
</cp:coreProperties>
</file>