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NDICAÇÃO Nº. 24/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 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ab/>
        <w:t>Gilmar Moreira da Silva</w:t>
      </w:r>
      <w:r>
        <w:rPr>
          <w:rFonts w:cs="Bookman Old Style" w:ascii="Bookman Old Style" w:hAnsi="Bookman Old Style"/>
          <w:sz w:val="23"/>
          <w:szCs w:val="23"/>
        </w:rPr>
        <w:t xml:space="preserve">, Vereador com assento à Câmara Municipal de Estrela d’Oeste, no uso de suas atribuições legais, em atendimento ao quanto solicitado por munícipes estrelenses residentes no Conjunto Habitacional “Dr. Gilmar Alves Ferreira” e ainda entendendo se tratar de obras necessárias e que necessitam ser implementadas pela administração municipal, </w:t>
      </w:r>
      <w:r>
        <w:rPr>
          <w:rFonts w:cs="Bookman Old Style" w:ascii="Bookman Old Style" w:hAnsi="Bookman Old Style"/>
          <w:b/>
          <w:bCs/>
          <w:sz w:val="23"/>
          <w:szCs w:val="23"/>
        </w:rPr>
        <w:t>reivindica</w:t>
      </w:r>
      <w:r>
        <w:rPr>
          <w:rFonts w:cs="Bookman Old Style" w:ascii="Bookman Old Style" w:hAnsi="Bookman Old Style"/>
          <w:sz w:val="23"/>
          <w:szCs w:val="23"/>
        </w:rPr>
        <w:t xml:space="preserve"> ao Exmo. Sr. Prefeito Municipal que viabilize a...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3"/>
          <w:szCs w:val="23"/>
        </w:rPr>
        <w:t xml:space="preserve">          </w:t>
      </w:r>
      <w:r>
        <w:rPr>
          <w:rFonts w:cs="Bookman Old Style" w:ascii="Bookman Old Style" w:hAnsi="Bookman Old Style"/>
          <w:b/>
          <w:i/>
          <w:sz w:val="23"/>
          <w:szCs w:val="23"/>
        </w:rPr>
        <w:tab/>
        <w:tab/>
        <w:t>“execução dos reparos e serviços necessários visando a recuperação do leito da Rua Jales, localizada no Loteamento Vale do Sol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left="684" w:firstLine="144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Senhor Prefeito.</w:t>
      </w:r>
    </w:p>
    <w:p>
      <w:pPr>
        <w:pStyle w:val="Normal"/>
        <w:spacing w:lineRule="auto" w:line="360"/>
        <w:ind w:left="684" w:firstLine="144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</w:t>
      </w:r>
      <w:r>
        <w:rPr>
          <w:rFonts w:cs="Bookman Old Style" w:ascii="Bookman Old Style" w:hAnsi="Bookman Old Style"/>
          <w:sz w:val="23"/>
          <w:szCs w:val="23"/>
        </w:rPr>
        <w:tab/>
        <w:tab/>
        <w:tab/>
        <w:t>Estamos fazendo esta reivindicação face as reiteradas solicitações dos moradores do Conjunto Habitacional “Dr. Gilmar Alves Ferreira”, que apelam no sentido de que a administração municipal recupere o leito da rua Jales, localizada no Loteamento Vale do Sol. Essa via pública era muito  utilizada pelos moradores do mencionado e populoso bairro, até porque, se olharmos para mapa de Estrela d’Oeste, concluiremos que se trata do caminho mais curto em termos de ligação bairro/centro, no entanto, da forma como se encontra, praticamente não vem sendo utilizada em razão de se encontrar bastante esburacada. Nesse sentindo, visando oferecer um caminho mais curto aos moradores e também as pessoas que necessitam se locomoverem até o Conjunto Habitacional “Gilmar Alves Ferreira”, estamos fazendo está reivindicação que esperamos vê-la atendida em benefício da população.</w:t>
      </w:r>
    </w:p>
    <w:p>
      <w:pPr>
        <w:pStyle w:val="Normal"/>
        <w:spacing w:lineRule="auto" w:line="360"/>
        <w:ind w:firstLine="2148"/>
        <w:jc w:val="both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</w:t>
      </w:r>
      <w:r>
        <w:rPr>
          <w:rFonts w:cs="Bookman Old Style" w:ascii="Bookman Old Style" w:hAnsi="Bookman Old Style"/>
          <w:sz w:val="23"/>
          <w:szCs w:val="23"/>
        </w:rPr>
        <w:tab/>
        <w:t>Oportunamente, esclarecemos que reivindicação semelhante foi objeto da indicação nº. 38/2013, do Colega Marco Antonio Assunção Toled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Sala de sessões “Vereador Olímpio Moro”, 16 de junho de 2014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Gilmar Moreira da Sil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Vereador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39:00Z</dcterms:created>
  <dc:creator>Sempron</dc:creator>
  <dc:description/>
  <cp:keywords/>
  <dc:language>en-US</dc:language>
  <cp:lastModifiedBy>User</cp:lastModifiedBy>
  <cp:lastPrinted>2007-05-21T17:15:00Z</cp:lastPrinted>
  <dcterms:modified xsi:type="dcterms:W3CDTF">2014-06-16T16:34:00Z</dcterms:modified>
  <cp:revision>9</cp:revision>
  <dc:subject/>
  <dc:title>INDICAÇÃO Nº</dc:title>
</cp:coreProperties>
</file>