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6"/>
        </w:rPr>
        <w:t>INDICAÇÃO Nº 29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Marcos Antonio Saes Lopes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 em atendimento aos apelos dos proprietários rurais e usuários da estrada municipal ESO – 188 e ainda entendendo que se faz necessário a execução de algumas obras e a realização de reparos necessários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que viabilize a ...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 w:val="false"/>
          <w:i/>
          <w:i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 w:val="false"/>
          <w:i/>
          <w:iCs/>
          <w:sz w:val="24"/>
          <w:szCs w:val="24"/>
        </w:rPr>
        <w:tab/>
        <w:tab/>
        <w:t xml:space="preserve"> </w:t>
        <w:tab/>
        <w:tab/>
        <w:tab/>
        <w:tab/>
        <w:t xml:space="preserve">“execução de serviços de restauração do leito, a execução das obras necessárias e o  cascalhamento da estrada municipal ESO-188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Em atendimento as reivindicações dos proprietários rurais e munícipes de utilizam a estrada municipal ESO-188, estamos fazendo esta reivindicação com o propósito de que a administração municipal execute na mesma, as obras necessárias, os serviços de conservação do leito e posteriormente o cascalhamento da mesma,  desde o seu início, ou seja, do dispositivo de retorno localizado na SP – 320, até o seu final, nas proximidades do córrego do Veadão, utilizando para isso finalidade, as pedras britadas bica corrida, depositadas no pátio da Estação Ferroviária. Nosso pleito tem por objetivo facilitar o acesso às propriedades, escoamento da produção agrícola e o transporte de alunos. 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31 de julh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Marcos Antonio Saes Lopes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09:00Z</dcterms:created>
  <dc:creator>CM - Estrela d Oeste</dc:creator>
  <dc:description/>
  <cp:keywords/>
  <dc:language>en-US</dc:language>
  <cp:lastModifiedBy>User</cp:lastModifiedBy>
  <cp:lastPrinted>2005-03-17T15:43:00Z</cp:lastPrinted>
  <dcterms:modified xsi:type="dcterms:W3CDTF">2014-08-04T13:51:00Z</dcterms:modified>
  <cp:revision>15</cp:revision>
  <dc:subject/>
  <dc:title>INDICAÇÃO Nº 01/98</dc:title>
</cp:coreProperties>
</file>