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NDICAÇÃO Nº. 35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Marco Antonio Assunção Toledo</w:t>
      </w:r>
      <w:r>
        <w:rPr>
          <w:rFonts w:cs="Bookman Old Style" w:ascii="Bookman Old Style" w:hAnsi="Bookman Old Style"/>
          <w:sz w:val="22"/>
          <w:szCs w:val="22"/>
        </w:rPr>
        <w:t xml:space="preserve">, Vereador com assento à Câmara Municipal de Estrela d’Oeste, no uso de suas atribuições legais e com o propósito de auxiliar a administração municipal, em atendimento ao quanto lhe foi solicitado, e ainda, entendendo se tratar de serviços e obras necessárias,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a</w:t>
      </w:r>
      <w:r>
        <w:rPr>
          <w:rFonts w:cs="Bookman Old Style" w:ascii="Bookman Old Style" w:hAnsi="Bookman Old Style"/>
          <w:sz w:val="22"/>
          <w:szCs w:val="22"/>
        </w:rPr>
        <w:t xml:space="preserve"> ao Senhor Prefeito Municipal, que execute nas Quadras Esportivas localizadas na Escola “Francisco Alves de Oliveira”  a 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sz w:val="22"/>
          <w:szCs w:val="22"/>
        </w:rPr>
        <w:t>“substituição do piso e cobertura na unidade descoberta, bem como a pintura do piso da outra”</w:t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a Escola “Francisco Alves de Oliveira” existem duas quadras esportivas muito utilizadas pelos alunos no desenvolvimento de atividades, esportivas e recreativas. Ocorre que uma das unidades não dispõe de cobertura e o seu piso feito de pavimento asfáltico encontra-se bastante danificado, podendo causar ferimentos nos alunos em caso de quedas. Para solucionar o problema estamos reivindicando a substituição do piso para um tipo apropriado e que não venha causar ferimentos em caso de queda, bem como a cobertura da mesma visando proporcionar melhores condições de uso, de acordo com as condições climáticas. Quanto a outra unidade, já coberta, estamos solicitando a pintura do piso com o intuito de também melhorar as condições de uso.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Estas algumas justificativas que entendemos importantes para demonstrar a importância desta reivindicação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Olímpio Môro”, 24 de agost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..</dc:creator>
  <dc:description/>
  <cp:keywords/>
  <dc:language>en-US</dc:language>
  <cp:lastModifiedBy>User</cp:lastModifiedBy>
  <cp:lastPrinted>2008-08-04T09:53:00Z</cp:lastPrinted>
  <dcterms:modified xsi:type="dcterms:W3CDTF">2014-09-01T17:44:00Z</dcterms:modified>
  <cp:revision>6</cp:revision>
  <dc:subject/>
  <dc:title>INDICAÇÃO Nº 01/98</dc:title>
</cp:coreProperties>
</file>