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8"/>
          <w:u w:val="single"/>
        </w:rPr>
      </w:pPr>
      <w:r>
        <w:rPr>
          <w:rFonts w:cs="Bookman Old Style" w:ascii="Bookman Old Style" w:hAnsi="Bookman Old Style"/>
          <w:b/>
          <w:sz w:val="30"/>
          <w:szCs w:val="28"/>
          <w:u w:val="single"/>
        </w:rPr>
        <w:t>INDICAÇÃO Nº 40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co Antonio Assunção Toledo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, com o propósito de auxiliar a administração municipal e ainda, entendendo se tratar de medida necessária e just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..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>“adote as providencias necessárias no sentido de autorizar o uso de campo de bocha do Centro de Lazer do Trabalhador “Joaquim Cotrim Júnior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Recuodecorpodetexto2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  <w:t xml:space="preserve">Estamos fazendo está reivindicação em atendimento ao quanto nos foi solicitado pelos munícipes adeptos a essa atividade esportiva. A justificar o pedido, alegam que o único campo de bocha do município encontra-se desativado e o particular deixou de funcionar a um bom tempo, ficando desta forma, os mesmos sem acesso a esse tipo de atividade tanto no setor publico como no privad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  <w:t>Ante estes fatos, tem por objetivo está reivindicação, disponibilizar aos adeptos desta prática esportiva, mais uma opção de lazer, e o mais importante, a baixo custo, até porque existe um campo no Centro de Lazer que poderá vir atender nossos munícipes, mediante pequenos repar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 “Vereador Olímpio Moro”, 01 de setembr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Marco Antonio Assunção Tole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58:00Z</dcterms:created>
  <dc:creator>Sempron</dc:creator>
  <dc:description/>
  <cp:keywords/>
  <dc:language>en-US</dc:language>
  <cp:lastModifiedBy>User</cp:lastModifiedBy>
  <cp:lastPrinted>2007-08-16T14:26:00Z</cp:lastPrinted>
  <dcterms:modified xsi:type="dcterms:W3CDTF">2014-09-01T19:14:00Z</dcterms:modified>
  <cp:revision>5</cp:revision>
  <dc:subject/>
  <dc:title>INDICAÇÃO Nº</dc:title>
</cp:coreProperties>
</file>