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DICAÇÃO Nº. 50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856"/>
        <w:jc w:val="both"/>
        <w:rPr/>
      </w:pPr>
      <w:r>
        <w:rPr>
          <w:rFonts w:cs="Bookman Old Style" w:ascii="Bookman Old Style" w:hAnsi="Bookman Old Style"/>
          <w:b/>
        </w:rPr>
        <w:t>Ivan Cesar Baroni</w:t>
      </w:r>
      <w:r>
        <w:rPr>
          <w:rFonts w:cs="Bookman Old Style" w:ascii="Bookman Old Style" w:hAnsi="Bookman Old Style"/>
        </w:rPr>
        <w:t xml:space="preserve">, Vereador com assento à Câmara Municipal de Estrela d’Oeste, no uso de suas atribuições legais e com o propósito de auxiliar a administração municipal, atendendo solicitação da população do Bairro da Boa Esperança e entendendo se tratar de obras necessárias, </w:t>
      </w:r>
      <w:r>
        <w:rPr>
          <w:rFonts w:cs="Bookman Old Style" w:ascii="Bookman Old Style" w:hAnsi="Bookman Old Style"/>
          <w:b/>
          <w:bCs/>
        </w:rPr>
        <w:t>Indica</w:t>
      </w:r>
      <w:r>
        <w:rPr>
          <w:rFonts w:cs="Bookman Old Style" w:ascii="Bookman Old Style" w:hAnsi="Bookman Old Style"/>
        </w:rPr>
        <w:t xml:space="preserve"> ao Excelentíssimo Senhor Prefeito Municipal que estude com carinho a execução de obras visando...</w:t>
      </w:r>
    </w:p>
    <w:p>
      <w:pPr>
        <w:pStyle w:val="Normal"/>
        <w:spacing w:lineRule="auto" w:line="360"/>
        <w:ind w:firstLine="285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</w:rPr>
        <w:t>a reforma do Centro Comunitário “José Castilho Peres”, localizado no Bairro da Boa Esperanç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Justificativ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enhor Pre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    </w:t>
        <w:tab/>
        <w:tab/>
        <w:t>O Centro Comunitário “José Castilho Perez” localizado no Bairro da Boa Esperança está necessitando passar por algumas reformas que possibilite o seu uso pela população daquele bairro e imediações, tanto assim é, que a população esperançosa deste benefício, nos procurou para fazer a intermediação desta solicitação, que acreditamos será atendido pela administração municip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e sessões “Vereador Olímpio Môro”, 20 de outubro de 2014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van Cesar Baro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Lucida Sans Unicode"/>
      <w:bCs/>
      <w:i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5:00Z</dcterms:created>
  <dc:creator>Sempron</dc:creator>
  <dc:description/>
  <cp:keywords/>
  <dc:language>en-US</dc:language>
  <cp:lastModifiedBy>User</cp:lastModifiedBy>
  <cp:lastPrinted>2010-02-04T20:08:00Z</cp:lastPrinted>
  <dcterms:modified xsi:type="dcterms:W3CDTF">2014-10-20T16:28:00Z</dcterms:modified>
  <cp:revision>7</cp:revision>
  <dc:subject/>
  <dc:title>INDICAÇÃO Nº</dc:title>
</cp:coreProperties>
</file>