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CAÇÃO Nº. 53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José Luiz Sandin Pereira Filho 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Vicente Aparecido Romero</w:t>
      </w:r>
      <w:r>
        <w:rPr>
          <w:rFonts w:cs="Bookman Old Style" w:ascii="Bookman Old Style" w:hAnsi="Bookman Old Style"/>
          <w:sz w:val="22"/>
          <w:szCs w:val="22"/>
        </w:rPr>
        <w:t xml:space="preserve">, Vereadores com assento à Câmara Municipal de Estrela d’Oeste, no uso de suas atribuições legais, em atendimento aos constantes apelos oriundos dos Servidores Públicos Municipais,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dicam</w:t>
      </w:r>
      <w:r>
        <w:rPr>
          <w:rFonts w:cs="Bookman Old Style" w:ascii="Bookman Old Style" w:hAnsi="Bookman Old Style"/>
          <w:sz w:val="22"/>
          <w:szCs w:val="22"/>
        </w:rPr>
        <w:t xml:space="preserve"> ao Senhor Prefeito Municipal que viabilize o ...</w:t>
      </w:r>
    </w:p>
    <w:p>
      <w:pPr>
        <w:pStyle w:val="Recuodecorpodetexto2"/>
        <w:ind w:firstLine="72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ab/>
      </w:r>
    </w:p>
    <w:p>
      <w:pPr>
        <w:pStyle w:val="Recuodecorpodetexto2"/>
        <w:ind w:firstLine="720"/>
        <w:rPr/>
      </w:pPr>
      <w:r>
        <w:rPr>
          <w:rFonts w:eastAsia="Bookman Old Style" w:cs="Bookman Old Style" w:ascii="Bookman Old Style" w:hAnsi="Bookman Old Style"/>
          <w:b w:val="false"/>
          <w:i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ab/>
        <w:tab/>
        <w:t>“</w:t>
      </w:r>
      <w:r>
        <w:rPr>
          <w:rFonts w:cs="Arial" w:ascii="Bookman Old Style" w:hAnsi="Bookman Old Style"/>
          <w:b w:val="false"/>
          <w:i/>
          <w:sz w:val="22"/>
          <w:szCs w:val="22"/>
        </w:rPr>
        <w:t>Encaminhamento de Projeto de Lei Complementar alterando a redação do Artigo 3º da Lei Complementar nº. 75/2007, de forma que o índice de reposição salarial anual dos servidores municipais, levada a efeito nos meses de janeiro, data base do dissídio coletivo da categoria, passe a ser o INPC do IBGE, criado com o objetivo de orientar os reajustes dos trabalhadores a nível nacional, inserido no mencionado Projeto de Lei reposição salarial de 5,64% (cinco, virgula sessenta e quatro por cento) correspondente a diferença apurada entre o IPC –Fipe e o INPC do IBGE, de janeiro de 2009 a outubro de 2014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 xml:space="preserve">Entendem oportuno </w:t>
      </w:r>
      <w:r>
        <w:rPr>
          <w:rFonts w:cs="Arial" w:ascii="Bookman Old Style" w:hAnsi="Bookman Old Style"/>
          <w:sz w:val="22"/>
          <w:szCs w:val="22"/>
        </w:rPr>
        <w:t xml:space="preserve">mencionar que a reposição salarial dos servidores municipais, em decorrência da Lei Complementar nº. 75/2007, vem sendo feita por meio do IPC da FIPE, índice exclusivo da cidade de São Paulo, que não representa a realidade nacional. O índice aplicado pelo município retirou dos servidores municipais, no período de janeiro de 2009 a setembro de 2014, 5,64% </w:t>
      </w:r>
      <w:r>
        <w:rPr>
          <w:rFonts w:cs="Arial" w:ascii="Bookman Old Style" w:hAnsi="Bookman Old Style"/>
          <w:i/>
          <w:sz w:val="22"/>
          <w:szCs w:val="22"/>
        </w:rPr>
        <w:t>(</w:t>
      </w:r>
      <w:r>
        <w:rPr>
          <w:rFonts w:cs="Arial" w:ascii="Bookman Old Style" w:hAnsi="Bookman Old Style"/>
          <w:sz w:val="22"/>
          <w:szCs w:val="22"/>
        </w:rPr>
        <w:t>cinco, virgula sessenta e quatro por cento), diminuindo o poder aquisitivo dos mesmos. Por fim resta esclarecer que as referências iniciais, constante da Tabela de Vencimentos dos Cargos Efetivos, ou seja, a 01 a 02 e 03 hoje tem valor representativo menor que o Salário Mínimo Nacional, vigente a partir de 01 de janeiro de 2014, R$-724,00 (setecentos e vinte e quatro reais). (Ref. 01 – R$-625,01 – Ref. 02 – R$-668,75 – Ref. 03 – R$- 715,58). De acordo com anuncio do Governo Federal, em janeiro de 2015 o salário mínimo nacional será reajustado em 8,8%, fazendo com que seu valor se aproxime do valor atribuído a Referência 04, do Quadro de Pessoal da Municipalidade, hoje R$-765,66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Salientam que o presente pedido foi objeto do Requerimento nº. 03/2014, de autoria do Vereador Vicente Aparecido Romer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Sala das Sessões “Vereador Olímpio Môro”, 03 de novemb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José Luiz Sandin Pereira Filho</w:t>
      </w:r>
      <w:r>
        <w:rPr>
          <w:rFonts w:cs="Arial" w:ascii="Bookman Old Style" w:hAnsi="Bookman Old Style"/>
          <w:sz w:val="22"/>
          <w:szCs w:val="22"/>
        </w:rPr>
        <w:t xml:space="preserve">          </w:t>
      </w:r>
      <w:r>
        <w:rPr>
          <w:rFonts w:cs="Arial" w:ascii="Bookman Old Style" w:hAnsi="Bookman Old Style"/>
          <w:b/>
          <w:i/>
          <w:sz w:val="22"/>
          <w:szCs w:val="22"/>
        </w:rPr>
        <w:t>Vicente Aparecido Romero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Vereador – Presidente                             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04:00Z</dcterms:created>
  <dc:creator>..</dc:creator>
  <dc:description/>
  <cp:keywords/>
  <dc:language>en-US</dc:language>
  <cp:lastModifiedBy>User</cp:lastModifiedBy>
  <cp:lastPrinted>2009-02-03T09:46:00Z</cp:lastPrinted>
  <dcterms:modified xsi:type="dcterms:W3CDTF">2014-11-03T22:15:00Z</dcterms:modified>
  <cp:revision>5</cp:revision>
  <dc:subject/>
  <dc:title>INDICAÇÃO Nº 01/98</dc:title>
</cp:coreProperties>
</file>