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TA DA SEGUNDA SESSÃO ORDINÁRIA, DA TERCEIRA SESSÃO LEGISLATIVA, DA DÉCIMA SEXTA LEGISLATURA, REALIZADA NO DIA 18 DE FEVEREIRO DE 201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/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ab/>
        <w:tab/>
        <w:tab/>
        <w:t xml:space="preserve">Ata da segunda sessão ordinária, da terceira sessão legislativa, da 16ª (décima sexta) legislatura do município de Estrela d’Oeste, realizada a partir das 20:00 horas, do dia 18 de fevereiro de 2015, na sala das sessões “Vereador Olímpio Môro”, do Edifício “Vereador José Gaspar Ruas”, localizado na  avenida São Paulo nº. 481, centro, presidida pelo Vereador </w:t>
      </w:r>
      <w:r>
        <w:rPr>
          <w:bCs/>
          <w:i w:val="false"/>
          <w:iCs w:val="false"/>
          <w:sz w:val="22"/>
          <w:szCs w:val="22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2"/>
          <w:szCs w:val="22"/>
        </w:rPr>
        <w:t>José Luiz Sandin Pereira Filho</w:t>
      </w:r>
      <w:r>
        <w:rPr>
          <w:bCs/>
          <w:i w:val="false"/>
          <w:iCs w:val="false"/>
          <w:sz w:val="22"/>
          <w:szCs w:val="22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Expedient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b/>
          <w:sz w:val="22"/>
          <w:szCs w:val="22"/>
        </w:rPr>
        <w:t xml:space="preserve">Projeto de Lei Complementar nº. 02/2015, </w:t>
      </w:r>
      <w:r>
        <w:rPr>
          <w:sz w:val="22"/>
          <w:szCs w:val="22"/>
        </w:rPr>
        <w:t xml:space="preserve">dispondo sobre a extinção de cargos em comissão do quadro de funcionários da Prefeitura Municipal de Estrela d’Oeste, criados pela Lei Complementar nº. 84/2009; </w:t>
      </w:r>
      <w:r>
        <w:rPr>
          <w:b/>
          <w:sz w:val="22"/>
          <w:szCs w:val="22"/>
        </w:rPr>
        <w:t xml:space="preserve">Projeto de Lei nº.  11/2015, </w:t>
      </w:r>
      <w:r>
        <w:rPr>
          <w:sz w:val="22"/>
          <w:szCs w:val="22"/>
        </w:rPr>
        <w:t xml:space="preserve">que autoriza o Poder Executivo a celebrar convênio com a Irmandade da Santa Casa de Misericórdia de Estrela d’Oeste e dá outras providências; </w:t>
      </w:r>
      <w:r>
        <w:rPr>
          <w:b/>
          <w:sz w:val="22"/>
          <w:szCs w:val="22"/>
        </w:rPr>
        <w:t xml:space="preserve">Projeto de Lei nº.  12/2015, </w:t>
      </w:r>
      <w:r>
        <w:rPr>
          <w:sz w:val="22"/>
          <w:szCs w:val="22"/>
        </w:rPr>
        <w:t xml:space="preserve">dispondo sobre abertura de crédito adicional especial no valor de R$-403.392,34, para atendimento do Programa de Recapeamento Asfáltico; </w:t>
      </w:r>
      <w:r>
        <w:rPr>
          <w:b/>
          <w:sz w:val="22"/>
          <w:szCs w:val="22"/>
        </w:rPr>
        <w:t xml:space="preserve">Moção de Pesar nº. 01/2015, </w:t>
      </w:r>
      <w:r>
        <w:rPr>
          <w:sz w:val="22"/>
          <w:szCs w:val="22"/>
        </w:rPr>
        <w:t xml:space="preserve">de autoria do Vereador José Luiz Sandin Pereira Filho dispondo sobre a inserção na ata da sessão, de votos de pesar em razão do falecimento do Sr. Altamiro Cotrim; </w:t>
      </w:r>
      <w:r>
        <w:rPr>
          <w:b/>
          <w:sz w:val="22"/>
          <w:szCs w:val="22"/>
        </w:rPr>
        <w:t>Requerimento nº. 03/2015</w:t>
      </w:r>
      <w:r>
        <w:rPr>
          <w:sz w:val="22"/>
          <w:szCs w:val="22"/>
        </w:rPr>
        <w:t xml:space="preserve">, subscrito por todos os Vereadores, objetivando a dispensa das formalidades regimentais no sentido de que o Projeto de Lei Complementar nº. 02/2015 e os Projetos de Leis de nºs. 11 e 12/2015, e a Moção de Pesar nº. 01/2015, adquiram condições de serem discutidos e votados na sessão; </w:t>
      </w:r>
      <w:r>
        <w:rPr>
          <w:b/>
          <w:sz w:val="22"/>
          <w:szCs w:val="22"/>
        </w:rPr>
        <w:t>Indicação nº. 13/2015</w:t>
      </w:r>
      <w:r>
        <w:rPr>
          <w:sz w:val="22"/>
          <w:szCs w:val="22"/>
        </w:rPr>
        <w:t xml:space="preserve">, do Vereador Vicente Aparecido Romero, reivindicando a execução de obras de pavimentação asfáltica e calçamento na rua Aporé, entre as ruas Pernambuco e Paraíba; </w:t>
      </w:r>
      <w:r>
        <w:rPr>
          <w:b/>
          <w:sz w:val="22"/>
          <w:szCs w:val="22"/>
        </w:rPr>
        <w:t>Indicação nº. 14/2015</w:t>
      </w:r>
      <w:r>
        <w:rPr>
          <w:sz w:val="22"/>
          <w:szCs w:val="22"/>
        </w:rPr>
        <w:t>, do Vereador Pedro Caluz da Silva, reivindicando o r</w:t>
      </w:r>
      <w:r>
        <w:rPr>
          <w:iCs/>
          <w:sz w:val="22"/>
          <w:szCs w:val="22"/>
        </w:rPr>
        <w:t xml:space="preserve">ecapeamento da camada asfáltica em toda a extensão da rua Aporé; </w:t>
      </w:r>
      <w:r>
        <w:rPr>
          <w:b/>
          <w:sz w:val="22"/>
          <w:szCs w:val="22"/>
        </w:rPr>
        <w:t>Indicação nº. 15/2015</w:t>
      </w:r>
      <w:r>
        <w:rPr>
          <w:sz w:val="22"/>
          <w:szCs w:val="22"/>
        </w:rPr>
        <w:t xml:space="preserve">, do Vereador Pedro Caluz da Silva, reivindicando o recapeamento da camada asfáltica da rua Rio Grande do Sul entre a Av. Amazonas e a Rua Brasil; </w:t>
      </w:r>
      <w:r>
        <w:rPr>
          <w:b/>
          <w:bCs/>
          <w:sz w:val="22"/>
          <w:szCs w:val="22"/>
        </w:rPr>
        <w:t>Comunicado nº. CM 002844/2015</w:t>
      </w:r>
      <w:r>
        <w:rPr>
          <w:sz w:val="22"/>
          <w:szCs w:val="22"/>
        </w:rPr>
        <w:t xml:space="preserve">, do Ministério da Educação, informando a liberação de recursos financeiros destinados à execução de Programas do Fundo Nacional de Desenvolvimento da Educação; </w:t>
      </w:r>
      <w:r>
        <w:rPr>
          <w:b/>
          <w:sz w:val="22"/>
          <w:szCs w:val="22"/>
        </w:rPr>
        <w:t>OF.SGP nº. 6653/2014</w:t>
      </w:r>
      <w:r>
        <w:rPr>
          <w:sz w:val="22"/>
          <w:szCs w:val="22"/>
        </w:rPr>
        <w:t xml:space="preserve">, da Assembleia Legislativa do Estado de São Paulo, encaminhando Requerimento nº. 2533, da Deputada Heroilma Soares Tavares; </w:t>
      </w:r>
      <w:r>
        <w:rPr>
          <w:b/>
          <w:sz w:val="22"/>
          <w:szCs w:val="22"/>
        </w:rPr>
        <w:t>OF.SGP nº. 81/2015</w:t>
      </w:r>
      <w:r>
        <w:rPr>
          <w:sz w:val="22"/>
          <w:szCs w:val="22"/>
        </w:rPr>
        <w:t xml:space="preserve">, da Assembleia Legislativa do Estado de São Paulo, encaminhando Requerimento nº. 2597, do Deputado Jorge Caruso; </w:t>
      </w:r>
      <w:r>
        <w:rPr>
          <w:b/>
          <w:sz w:val="22"/>
          <w:szCs w:val="22"/>
        </w:rPr>
        <w:t>Oficio nº. 0415/2015/RSN Governo/SR São José do Rio Preto</w:t>
      </w:r>
      <w:r>
        <w:rPr>
          <w:sz w:val="22"/>
          <w:szCs w:val="22"/>
        </w:rPr>
        <w:t xml:space="preserve">, da Caixa Econômica Federal, notificando a celebração de Contrato de Repasse de Recursos do OGU nº. 031393-79/2009, no valor de R$-107.550,00, destinados a Obras de Infraestrutura Urbana, Pavimentação, calçadão, Paisagismo, Iluminação e Sinalização Viária; </w:t>
      </w:r>
      <w:r>
        <w:rPr>
          <w:b/>
          <w:sz w:val="22"/>
          <w:szCs w:val="22"/>
        </w:rPr>
        <w:t>Convite</w:t>
      </w:r>
      <w:r>
        <w:rPr>
          <w:sz w:val="22"/>
          <w:szCs w:val="22"/>
        </w:rPr>
        <w:t xml:space="preserve"> do DETRAN-SP, para Encontro Regional DETRAN-SP/Prefeitura – Regional São José do Rio Preto, no dia 27 de fevereiro de 2015, às 14:00 horas na Câmara Municipal de Fernandópolis. O Sr. Presidente fez registrar votos de pesar aos familiares dos munícipes falecidos recentemente, </w:t>
      </w:r>
      <w:r>
        <w:rPr>
          <w:rFonts w:cs="Arial"/>
          <w:bCs/>
          <w:sz w:val="22"/>
          <w:szCs w:val="22"/>
        </w:rPr>
        <w:t>Nelson Santos, Júlia Ramos de Oliveira e Valdecila Nonato da Costa</w:t>
      </w:r>
      <w:r>
        <w:rPr>
          <w:sz w:val="22"/>
          <w:szCs w:val="22"/>
        </w:rPr>
        <w:t xml:space="preserve">; na seqüência deixou livre a palavra aos Vereadores previamente inscritos, da qual fizeram uso os seguintes Vereadores: Marcos Antonio Saes Lopes, conteúdo gravado dos 29min50s aos 33min36s e Pedro de Senzi Neto pronunciamento gravado dos 33min50s aos 34min53s. Os </w:t>
      </w:r>
      <w:r>
        <w:rPr>
          <w:rFonts w:cs="Arial"/>
          <w:bCs/>
          <w:sz w:val="22"/>
          <w:szCs w:val="22"/>
        </w:rPr>
        <w:t>pronunciamentos encontram-se gravados e arquivados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Cs/>
            <w:color w:val="000000"/>
            <w:sz w:val="22"/>
            <w:szCs w:val="22"/>
          </w:rPr>
          <w:t>www.camaraestrela.sp.gov.br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epois de lido pelo Primeiro Secretário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  <w:sz w:val="22"/>
          <w:szCs w:val="22"/>
        </w:rPr>
        <w:t>Requerimento nº. 03/2015</w:t>
      </w:r>
      <w:r>
        <w:rPr>
          <w:rFonts w:cs="Bookman Old Style" w:ascii="Bookman Old Style" w:hAnsi="Bookman Old Style"/>
          <w:sz w:val="22"/>
          <w:szCs w:val="22"/>
        </w:rPr>
        <w:t xml:space="preserve">, subscrito por todos os Vereadores, objetivando a dispensa das formalidades regimentais no sentido de que o Projeto de Lei Complementar nº. 02/2015, Projetos de Leis de nºs. 11 e 12/2015 e a Moção de Pesar nº. 01/2015, adquiram condições de serem discutidos e votados na sessão, sendo aprovado por unanimidade. Após ser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02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 extinção de cargos em comissão do quadro de funcionários da Prefeitura Municipal de Estrela d’Oeste, criados pela Lei Complementar nº. 84/2009, em primeira discussão. Fez uso da palavra o Vereador Marcos Antonio Saes Lopes, cujo pronunciamento encontra-se gravado dos 38min12s aos 46min53s. Colocado em primeira votação, foi aprovado por unanimidade, logo foi colocado em segunda discussão e votação, sendo novamente aprovado por unanimidade. Após ser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 11/2015, </w:t>
      </w:r>
      <w:r>
        <w:rPr>
          <w:rFonts w:cs="Bookman Old Style" w:ascii="Bookman Old Style" w:hAnsi="Bookman Old Style"/>
          <w:sz w:val="22"/>
          <w:szCs w:val="22"/>
        </w:rPr>
        <w:t xml:space="preserve">que autoriza o Poder Executivo a celebrar convênio com a Irmandade da Santa Casa de Misericórdia de Estrela d’Oeste e dá outras providências, em primeira discussão e votação, sendo aprovado por unanimidade, logo foi colocado em segunda discussão e votação, sendo novamente aprovado por unanimidade. Após ser lido e verificando que contava com parecer favorável da Comissão de Finanças e Orçamento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 12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bertura de crédito adicional especial no valor de R$-403.392,34, para atendimento do Programa de Recapeamento Asfáltico, em primeira discussão e votação, sendo aprovado por unanimidade, logo foi colocado em segunda discussão e votação, sendo novamente aprovado por unanimidade. Após ser lida e verificando que contava com parecer favorável da Comissão competente, o Sr. Presidente colocou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oção de Pesar nº. 01/2015, </w:t>
      </w:r>
      <w:r>
        <w:rPr>
          <w:rFonts w:cs="Bookman Old Style" w:ascii="Bookman Old Style" w:hAnsi="Bookman Old Style"/>
          <w:sz w:val="22"/>
          <w:szCs w:val="22"/>
        </w:rPr>
        <w:t>de autoria do Vereador José Luiz Sandin Pereira Filho dispondo sobre a inserção em ata, de votos de pesar em razão do falecimento do Sr. Altamiro Cotrim, em única discussão e votação, sendo aprovada por unanimidade. Não havendo nada mais a ser tratado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Cs/>
          <w:sz w:val="22"/>
          <w:szCs w:val="22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rFonts w:eastAsia="Bookman Old Styl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icente Aparecido Romero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residente da Câmara                                      Primeiro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Primeir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.</dc:creator>
  <dc:description/>
  <cp:keywords/>
  <dc:language>en-US</dc:language>
  <cp:lastModifiedBy>User</cp:lastModifiedBy>
  <cp:lastPrinted>2015-03-02T10:58:00Z</cp:lastPrinted>
  <dcterms:modified xsi:type="dcterms:W3CDTF">2015-03-04T12:04:00Z</dcterms:modified>
  <cp:revision>27</cp:revision>
  <dc:subject/>
  <dc:title>ATA DA PRIMEIRA SESSÃO EXTRAORDINÁRIA, DA PRIMEIRA SESSÃO LEGISLATIVA, DA DÉCIMA TERCEIRA LEGISLATURA, REALIZADA NO DIA 01 DE</dc:title>
</cp:coreProperties>
</file>