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2"/>
          <w:szCs w:val="22"/>
          <w:u w:val="single"/>
        </w:rPr>
        <w:t>ATA DA QUINTA SESSÃO ORDINÁRIA, DA SEGUNDA SESSÃO LEGISLATIVA, DA DÉCIMA SEXTA LEGISLATURA, REALIZADA NO DIA 07 DE ABRIL DE 2014</w:t>
      </w:r>
      <w:r>
        <w:rPr>
          <w:rFonts w:cs="Bookman Old Style" w:ascii="Bookman Old Style" w:hAnsi="Bookman Old Style"/>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NormalWeb"/>
        <w:shd w:fill="FFFFFF" w:val="clear"/>
        <w:spacing w:lineRule="auto" w:line="240"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ta da quinta sessão ordinária, da segunda sessão legislativa, da 16ª (décima sexta) legislatura do município de Estrela d’Oeste, realizada a partir das 20:00 horas, do dia 07 de abril de 2014, na sala das sessões “Vereador Olímpio Môro”, no Edifício “Vereador José Gaspar Ruas”, localizado na  avenida São Paulo nº. 481, centro, presidida pelo Vereador José Luiz Sandin Pereira Filho</w:t>
      </w:r>
      <w:r>
        <w:rPr>
          <w:rFonts w:cs="Bookman Old Style" w:ascii="Bookman Old Style" w:hAnsi="Bookman Old Style"/>
          <w:bCs/>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r>
        <w:rPr>
          <w:rFonts w:cs="Bookman Old Style" w:ascii="Bookman Old Style" w:hAnsi="Bookman Old Style"/>
          <w:sz w:val="22"/>
          <w:szCs w:val="22"/>
        </w:rPr>
        <w:t xml:space="preserve"> </w:t>
      </w:r>
    </w:p>
    <w:p>
      <w:pPr>
        <w:pStyle w:val="NormalWeb"/>
        <w:shd w:fill="FFFFFF" w:val="clear"/>
        <w:spacing w:lineRule="auto" w:line="240" w:before="0" w:after="0"/>
        <w:jc w:val="center"/>
        <w:rPr>
          <w:rFonts w:ascii="Bookman Old Style" w:hAnsi="Bookman Old Style" w:cs="Bookman Old Style"/>
          <w:b/>
          <w:b/>
          <w:bCs/>
          <w:iCs/>
          <w:sz w:val="22"/>
          <w:szCs w:val="22"/>
        </w:rPr>
      </w:pPr>
      <w:r>
        <w:rPr>
          <w:rFonts w:cs="Bookman Old Style" w:ascii="Bookman Old Style" w:hAnsi="Bookman Old Style"/>
          <w:b/>
          <w:bCs/>
          <w:iCs/>
          <w:sz w:val="22"/>
          <w:szCs w:val="22"/>
        </w:rPr>
        <w:t>Expediente</w:t>
      </w:r>
    </w:p>
    <w:p>
      <w:pPr>
        <w:pStyle w:val="TextBodyIndent"/>
        <w:ind w:hanging="0"/>
        <w:rPr>
          <w:b/>
          <w:b/>
          <w:sz w:val="22"/>
          <w:szCs w:val="22"/>
        </w:rPr>
      </w:pPr>
      <w:r>
        <w:rPr>
          <w:rFonts w:eastAsia="Bookman Old Style"/>
          <w:sz w:val="22"/>
          <w:szCs w:val="22"/>
        </w:rPr>
        <w:t xml:space="preserve">                </w:t>
      </w:r>
      <w:r>
        <w:rPr>
          <w:sz w:val="22"/>
          <w:szCs w:val="22"/>
        </w:rPr>
        <w:tab/>
        <w:tab/>
        <w:t xml:space="preserve">   Lida e aprovada por unanimidade a ata da sessão anterior. A primeira secretária efetuou a leitura dos papéis de expediente, iniciando pelas seguintes matérias de autoria do Sr. Prefeito Municipal: </w:t>
      </w:r>
      <w:r>
        <w:rPr>
          <w:b/>
          <w:sz w:val="22"/>
          <w:szCs w:val="22"/>
        </w:rPr>
        <w:t xml:space="preserve">Projeto de Lei Complementar nº. 03/2014, </w:t>
      </w:r>
      <w:r>
        <w:rPr>
          <w:sz w:val="22"/>
          <w:szCs w:val="22"/>
        </w:rPr>
        <w:t xml:space="preserve">que dispõe sobre a reclassificação e criação de cargos, salários, atribuições e vencimentos do quadro de pessoal e dá outras providencias no Município de Estrela d’Oeste; </w:t>
      </w:r>
      <w:r>
        <w:rPr>
          <w:b/>
          <w:sz w:val="22"/>
          <w:szCs w:val="22"/>
        </w:rPr>
        <w:t xml:space="preserve">Projeto de Lei nº. 15/2014, </w:t>
      </w:r>
      <w:r>
        <w:rPr>
          <w:sz w:val="22"/>
          <w:szCs w:val="22"/>
        </w:rPr>
        <w:t xml:space="preserve">que altera a redação da Lei Municipal nº. 2.686/2014 e dá outras providencias; </w:t>
      </w:r>
      <w:r>
        <w:rPr>
          <w:b/>
          <w:sz w:val="22"/>
          <w:szCs w:val="22"/>
        </w:rPr>
        <w:t>Projeto de Lei nº. 16/2014,</w:t>
      </w:r>
      <w:r>
        <w:rPr>
          <w:sz w:val="22"/>
          <w:szCs w:val="22"/>
        </w:rPr>
        <w:t xml:space="preserve"> que</w:t>
      </w:r>
      <w:r>
        <w:rPr>
          <w:b/>
          <w:sz w:val="22"/>
          <w:szCs w:val="22"/>
        </w:rPr>
        <w:t xml:space="preserve"> </w:t>
      </w:r>
      <w:r>
        <w:rPr>
          <w:sz w:val="22"/>
          <w:szCs w:val="22"/>
        </w:rPr>
        <w:t xml:space="preserve">autoriza repasse financeiro ao Consórcio Intermunicipal de Saúde da Região de Fernandópolis CISARF  e dá outras providencias; </w:t>
      </w:r>
      <w:r>
        <w:rPr>
          <w:b/>
          <w:sz w:val="22"/>
          <w:szCs w:val="22"/>
        </w:rPr>
        <w:t xml:space="preserve">Projeto de Lei nº. 17/2014, </w:t>
      </w:r>
      <w:r>
        <w:rPr>
          <w:sz w:val="22"/>
          <w:szCs w:val="22"/>
        </w:rPr>
        <w:t>que</w:t>
      </w:r>
      <w:r>
        <w:rPr>
          <w:b/>
          <w:sz w:val="22"/>
          <w:szCs w:val="22"/>
        </w:rPr>
        <w:t xml:space="preserve"> </w:t>
      </w:r>
      <w:r>
        <w:rPr>
          <w:sz w:val="22"/>
          <w:szCs w:val="22"/>
        </w:rPr>
        <w:t xml:space="preserve">implanta o modelo de atenção com base na saúde da família na rede de unidades de saúde e disciplina as atribuições dos profissionais que integram as equipes de saúde da família e dá outras providencias; </w:t>
      </w:r>
      <w:r>
        <w:rPr>
          <w:b/>
          <w:sz w:val="22"/>
          <w:szCs w:val="22"/>
        </w:rPr>
        <w:t xml:space="preserve">Projeto de Lei nº. 18/2014, </w:t>
      </w:r>
      <w:r>
        <w:rPr>
          <w:sz w:val="22"/>
          <w:szCs w:val="22"/>
        </w:rPr>
        <w:t xml:space="preserve">que incluí área no perímetro urbano de Estrela d’Oeste, para construção de conjunto habitacional; </w:t>
      </w:r>
      <w:r>
        <w:rPr>
          <w:b/>
          <w:sz w:val="22"/>
          <w:szCs w:val="22"/>
        </w:rPr>
        <w:t xml:space="preserve">Projeto de Lei nº. 19/2014,  </w:t>
      </w:r>
      <w:r>
        <w:rPr>
          <w:sz w:val="22"/>
          <w:szCs w:val="22"/>
        </w:rPr>
        <w:t>que dispõe sobre a abertura de um crédito adicional especial no valor de R$-800.000,00 destinados a aquisição de imóvel</w:t>
      </w:r>
      <w:r>
        <w:rPr>
          <w:b/>
          <w:sz w:val="22"/>
          <w:szCs w:val="22"/>
        </w:rPr>
        <w:t xml:space="preserve"> </w:t>
      </w:r>
      <w:r>
        <w:rPr>
          <w:sz w:val="22"/>
          <w:szCs w:val="22"/>
        </w:rPr>
        <w:t xml:space="preserve">objetivando a construção de unidades habitacionais por meio da CDHU;  </w:t>
      </w:r>
      <w:r>
        <w:rPr>
          <w:b/>
          <w:sz w:val="22"/>
          <w:szCs w:val="22"/>
        </w:rPr>
        <w:t xml:space="preserve">Projeto de Lei nº. 20/2014, </w:t>
      </w:r>
      <w:r>
        <w:rPr>
          <w:sz w:val="22"/>
          <w:szCs w:val="22"/>
        </w:rPr>
        <w:t xml:space="preserve">que dispõe sobre a abertura de um crédito adicional especial no valor de R$-300.000,00 para aquisição de um ônibus para transporte de pacientes do município a outras localidades (São José do Rio Preto, Barretos, São Paulo, etc.); </w:t>
      </w:r>
      <w:r>
        <w:rPr>
          <w:b/>
          <w:sz w:val="22"/>
          <w:szCs w:val="22"/>
        </w:rPr>
        <w:t>Requerimento nº. 05/2014</w:t>
      </w:r>
      <w:r>
        <w:rPr>
          <w:sz w:val="22"/>
          <w:szCs w:val="22"/>
        </w:rPr>
        <w:t xml:space="preserve">, subscrito por todos os Vereadores, objetivando a dispensa das formalidades regimentais no sentido de que os Projetos de Leis de nºs. 15, 16, 17, 18, 19 e 20/2014, adquiram condição de serem discutidos e votados na sessão; </w:t>
      </w:r>
      <w:r>
        <w:rPr>
          <w:b/>
          <w:sz w:val="22"/>
          <w:szCs w:val="22"/>
        </w:rPr>
        <w:t>Requerimento nº. 06/2014</w:t>
      </w:r>
      <w:r>
        <w:rPr>
          <w:sz w:val="22"/>
          <w:szCs w:val="22"/>
        </w:rPr>
        <w:t xml:space="preserve">, subscrito por todos os Vereadores, objetivando a regularização dos salários dos servidores aposentados e pensionistas do município que estão recebendo menos que um salário mínimo nacional, ou seja R$-724,00; proposituras do Vereador Pedro de Senzi Neto: </w:t>
      </w:r>
      <w:r>
        <w:rPr>
          <w:b/>
          <w:sz w:val="22"/>
          <w:szCs w:val="22"/>
        </w:rPr>
        <w:t>Indicação nº. 12/2014</w:t>
      </w:r>
      <w:r>
        <w:rPr>
          <w:sz w:val="22"/>
          <w:szCs w:val="22"/>
        </w:rPr>
        <w:t xml:space="preserve">, reivindicando a construção de um redutor de velocidade, tipo “quebra-molas” na rua Minas Gerais, de fronte ao portão de acesso à Escola Municipal de Ensino Fundamental “Francisco Alves de Oliveira”; </w:t>
      </w:r>
      <w:r>
        <w:rPr>
          <w:b/>
          <w:sz w:val="22"/>
          <w:szCs w:val="22"/>
        </w:rPr>
        <w:t>Indicação nº. 13/2014</w:t>
      </w:r>
      <w:r>
        <w:rPr>
          <w:sz w:val="22"/>
          <w:szCs w:val="22"/>
        </w:rPr>
        <w:t xml:space="preserve">, reivindicando a construção de um redutor de velocidade, tipo “quebra-molas” na rua Espírito Santo, de fronte ao portão de acesso ao Centro Comunitário “Mentor Cotrim”; </w:t>
      </w:r>
      <w:r>
        <w:rPr>
          <w:b/>
          <w:sz w:val="22"/>
          <w:szCs w:val="22"/>
        </w:rPr>
        <w:t>Indicação nº. 14/2014</w:t>
      </w:r>
      <w:r>
        <w:rPr>
          <w:sz w:val="22"/>
          <w:szCs w:val="22"/>
        </w:rPr>
        <w:t xml:space="preserve">, reivindicando a sinalização da rua Belo Horizonte, no trecho de fronte a Escola Municipal de Ensino Infantil “Horizontino Angelucci”, de forma que tenha apenas uma mão de direção e que não seja permitido estacionar; </w:t>
      </w:r>
      <w:r>
        <w:rPr>
          <w:b/>
          <w:sz w:val="22"/>
          <w:szCs w:val="22"/>
        </w:rPr>
        <w:t>Oficio nº. 092/2014,</w:t>
      </w:r>
      <w:r>
        <w:rPr>
          <w:sz w:val="22"/>
          <w:szCs w:val="22"/>
        </w:rPr>
        <w:t xml:space="preserve"> do Executivo Municipal, prestando informações referentes as indicações de nºs. 09, 10 e 11/2014; </w:t>
      </w:r>
      <w:r>
        <w:rPr>
          <w:b/>
          <w:sz w:val="22"/>
          <w:szCs w:val="22"/>
        </w:rPr>
        <w:t>Oficio nº. DC/2014,</w:t>
      </w:r>
      <w:r>
        <w:rPr>
          <w:sz w:val="22"/>
          <w:szCs w:val="22"/>
        </w:rPr>
        <w:t xml:space="preserve"> do Executivo Municipal, encaminhando o Relatório Resumido da Execução Orçamentária RREO, do 1º Bimestre Fiscal 2014; </w:t>
      </w:r>
      <w:r>
        <w:rPr>
          <w:b/>
          <w:bCs/>
          <w:sz w:val="22"/>
          <w:szCs w:val="22"/>
        </w:rPr>
        <w:t>Comunicados de nºs. CM 009168 e 014283/2014</w:t>
      </w:r>
      <w:r>
        <w:rPr>
          <w:sz w:val="22"/>
          <w:szCs w:val="22"/>
        </w:rPr>
        <w:t xml:space="preserve">, do Ministério da Educação, informando a liberação de recursos financeiros destinados à execução de Programas do Fundo Nacional de Desenvolvimento da Educação; </w:t>
      </w:r>
      <w:r>
        <w:rPr>
          <w:b/>
          <w:sz w:val="22"/>
          <w:szCs w:val="22"/>
        </w:rPr>
        <w:t>Of</w:t>
      </w:r>
      <w:r>
        <w:rPr>
          <w:b/>
          <w:bCs/>
          <w:sz w:val="22"/>
          <w:szCs w:val="22"/>
        </w:rPr>
        <w:t>ício de nº. 003396, 001026, 005636, 001679, 002090, 00044 e 001268/MS/SE/FNS</w:t>
      </w:r>
      <w:r>
        <w:rPr>
          <w:sz w:val="22"/>
          <w:szCs w:val="22"/>
        </w:rPr>
        <w:t xml:space="preserve">, informando a liberação de recursos financeiros destinados ao atendimento de programas específicos do Ministério da Saúde; </w:t>
      </w:r>
      <w:r>
        <w:rPr>
          <w:b/>
          <w:sz w:val="22"/>
          <w:szCs w:val="22"/>
        </w:rPr>
        <w:t>OFC-RC9.4/EXT.-021/2014</w:t>
      </w:r>
      <w:r>
        <w:rPr>
          <w:sz w:val="22"/>
          <w:szCs w:val="22"/>
        </w:rPr>
        <w:t xml:space="preserve">, do DER Jales, encaminhando  três mapas rodoviários do Estado de São Paulo;  </w:t>
      </w:r>
      <w:r>
        <w:rPr>
          <w:b/>
          <w:sz w:val="22"/>
          <w:szCs w:val="22"/>
        </w:rPr>
        <w:t xml:space="preserve">Convite SESC - </w:t>
      </w:r>
      <w:r>
        <w:rPr>
          <w:sz w:val="22"/>
          <w:szCs w:val="22"/>
        </w:rPr>
        <w:t xml:space="preserve">São José do Rio Preto, para o Dia do Desafio no Continente Americano, que ocorrerá no dia 28 de maio de 2014; </w:t>
      </w:r>
      <w:r>
        <w:rPr>
          <w:b/>
          <w:sz w:val="22"/>
          <w:szCs w:val="22"/>
        </w:rPr>
        <w:t xml:space="preserve">Oficio CT R*R 02/2014, da Telefônica/Vivo, </w:t>
      </w:r>
      <w:r>
        <w:rPr>
          <w:sz w:val="22"/>
          <w:szCs w:val="22"/>
        </w:rPr>
        <w:t xml:space="preserve">informando as obrigações contidas no Plano Geral de Metas para a Universalização do Serviço Telefônico Fixo Comutado Prestado no Regime Público e as localidades atendidas no ano de 2013. O Sr. Presidente fez registrar votos de pesar aos familiares dos munícipes, </w:t>
      </w:r>
      <w:r>
        <w:rPr>
          <w:rFonts w:cs="Arial"/>
          <w:bCs/>
          <w:sz w:val="22"/>
          <w:szCs w:val="22"/>
        </w:rPr>
        <w:t xml:space="preserve">Nilson Ferreira, Antonio Bernarde Lourenço, Sinvaldo da Rocha Silva, Maria de Lurdes Martins Soligo, Elena Carareto de Abreu e Nilma Siqueira Cotrim Gomes, </w:t>
      </w:r>
      <w:r>
        <w:rPr>
          <w:sz w:val="22"/>
          <w:szCs w:val="22"/>
        </w:rPr>
        <w:t xml:space="preserve">falecidos recentemente. Dando seqüência o Sr. Presidente deixou livre a palavra aos vereadores previamente inscritos. Usando a palavra o Vereador Pedro Caluz da Silva, após cumprimentar seus pares e os ouvintes, fez justificativas ao requerimento 06/2014, subscrito por todos os Vereadores, objetivando a regularização dos salários dos servidores aposentados e pensionistas do município que estão recebendo menos que um salário mínimo nacional, ou seja, R$-724,00, nesse sentido solicitou aos pares apoio no momento da votação do mesmo. Usando a palavra o Vereador Pedro de Senzi Neto, após as saudações de praxe, apresentou justificativas as indicações apresentadas que acabara de serem lidas no expediente, solicitando atenção especial por parte do Chefe do Executivo, no sentido de atendê-las. Usando a palavra o Vereador Marcos Antonio Saes Lopes, após cumprimentar seus Colegas e ouvintes da Rádio Alvorada, também falou sobre o requerimento 06/2014, subscrito por todos os Vereadores, através do qual esta se buscando a regularização dos salários dos servidores ativos, aposentados e pensionistas do município que estão recebendo menos que um salário mínimo, ou seja, R$-724,00, demonstrou total apoio, dizendo que é direito de qualquer cidadão trabalhador receber pelo menos um salário mínimo nacional; lembrou que na sessão passada foi aprovado por unanimidade requerimento do Vereador Vicente, através do qual requeria-se ao Chefe do Executivo a adoção de providencias no sentido </w:t>
      </w:r>
      <w:r>
        <w:rPr>
          <w:rFonts w:cs="Arial"/>
          <w:sz w:val="22"/>
          <w:szCs w:val="22"/>
        </w:rPr>
        <w:t xml:space="preserve"> encaminhar a Edilidade, projeto de lei complementar alterando a redação do Artigo 3º da Lei Complementar nº. 75/2007, de forma que o índice de reposição salarial anual dos servidores municipais, levada a efeito nos meses de janeiro, dissídio coletivo da categoria, passasse a ser o INPC do IBGE, criado com o objetivo de orientar os reajustes dos trabalhadores a nível nacional; e que fosse inserido no mesmo reposição salarial de 4,38% (quatro, virgula trinta e oito por cento) correspondente a diferença apurada entre o IPC –Fipe e o INPC do IBGE, apurado de 2009 a 2013. Disse que deve ter ocorrido apenas um equívoco por parte do responsável pelo RH da municipalidade e que o Sr. Prefeito determinará a correção da falha, caso não seja este o posicionamento da administração, colocou-se à disposição dos servidores que se encontram na mesma situação, para o que for necessário. Solicitou ao Sr. Presidente que solicite para a próxima sessão, o comparecimento do Jurídico da Edilidade, justificando que alguns vereador ainda não o conhecem, que ao seu ver seria obrigação dele, na primeira sessão, se apresentar para os vereadores eleitos, que no seu entendimento o advogado da Câmara tem que instruir os Vereadores sobre as proposituras, dizendo se são ou não, constitucionais, finalizando disse que espera a apresentação do advogado, pois o mesmo aufere mensalmente  um valor bem maior do que os vereadores. Novamente falou sobre os abrigos necessários, também reivindicados pelo vereador Baroni, assim, requereu que pelo menos no conjunto Habitacional “Dr.Gilmar Alves Ferreira”, seja autorizado pelo Executivo Municipal a construção de dois abrigos e o quiosque na praça, para que os vereadores consigam recursos junto a iniciativa privada para a construção, sem quaisquer ônus para o município. O Sr. Presidente, quanto aos requerimentos do vereador Barão, informou que será feito convite ao Jurídico da Câmara, lembrando que a escolha do advogado não foi sua e sim o contrato foi aditado conforme previsto em lei. Quanto ao requerimento dos abrigos e quiosque, solicitou que seja apresentado na próxima sessão, requerimento escrito, dizendo acreditar que será bem aceito pelo Sr. Prefeito. Usando a palavra o Vereador Marco Antonio Assunção Toledo, após cumprimentar seus Pares e ouvintes, disse da sua satisfação em poder ver na pauta o projeto que trata da implantação do PSF – Programa Saúde da Família no Município, lembrando que se trata de uma de suas bandeiras durante a campanha eleitoral, que um dos motivos da não implantação era o comprometimento dos gastos com pessoal que já estava no limite, lembrou da importância deste programa que visa prevenir as doenças. Falou das obras que iniciadas no município, da compra do terreno para a construção de casas populares pela CDHU, em atendimento as constantes cobranças dos munícipes por mais moradias. Falou sobre as transmissões das sessões legislativas que a partir do próximo mês será ao vivo, por meio da internet, possibilitando que a população possa acompanhar os trabalhos do legislativo de suas residências, que esta também é mais uma de suas solicitações que irá ser concretizada no próximo mês de maio com a transmissão das sessões pela internet, agradeceu o Sr. presidente pelo atendimento. Quanto ao </w:t>
      </w:r>
      <w:r>
        <w:rPr>
          <w:sz w:val="22"/>
          <w:szCs w:val="22"/>
        </w:rPr>
        <w:t>Requerimento 06/2014, subscrito por todos os Vereadores, objetivando a regularização dos salários dos servidores ativos, aposentados e pensionistas do município que estão recebendo menos que um salário mínimo, ou seja, R$-724,00, demonstrou total apoi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ind w:firstLine="2124"/>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Após ser lido, o Sr. Presidente colocou em única discussão e votação o </w:t>
      </w:r>
      <w:r>
        <w:rPr>
          <w:rFonts w:cs="Bookman Old Style" w:ascii="Bookman Old Style" w:hAnsi="Bookman Old Style"/>
          <w:b/>
          <w:sz w:val="22"/>
          <w:szCs w:val="22"/>
        </w:rPr>
        <w:t>Requerimento nº. 05/2014</w:t>
      </w:r>
      <w:r>
        <w:rPr>
          <w:rFonts w:cs="Bookman Old Style" w:ascii="Bookman Old Style" w:hAnsi="Bookman Old Style"/>
          <w:sz w:val="22"/>
          <w:szCs w:val="22"/>
        </w:rPr>
        <w:t xml:space="preserve">, subscrito por todos os Vereadores, objetivando a dispensa das formalidades regimentais no sentido de que os Projetos de Leis de nºs. 15, 16, 17, 18, 19 e 20/2014, adquiram condição de serem discutidos e votados na sessão, sendo aprovado por unanimidade. Logo, após determinar sua leitura, colocou o </w:t>
      </w:r>
      <w:r>
        <w:rPr>
          <w:rFonts w:cs="Bookman Old Style" w:ascii="Bookman Old Style" w:hAnsi="Bookman Old Style"/>
          <w:b/>
          <w:sz w:val="22"/>
          <w:szCs w:val="22"/>
        </w:rPr>
        <w:t>Requerimento nº. 06/2014</w:t>
      </w:r>
      <w:r>
        <w:rPr>
          <w:rFonts w:cs="Bookman Old Style" w:ascii="Bookman Old Style" w:hAnsi="Bookman Old Style"/>
          <w:sz w:val="22"/>
          <w:szCs w:val="22"/>
        </w:rPr>
        <w:t>, subscrito por todos os Vereadores, objetivando a regularização dos salários dos servidores aposentados e pensionistas do município que estão recebendo menos que um salário mínimo, ou seja, R$-724,00, sendo aprovado por unanimidad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pós ser lido e constatado que contava com parecer favorável da comissão competente, o Sr. Presidente colocou o </w:t>
      </w:r>
      <w:r>
        <w:rPr>
          <w:rFonts w:cs="Bookman Old Style" w:ascii="Bookman Old Style" w:hAnsi="Bookman Old Style"/>
          <w:b/>
          <w:sz w:val="22"/>
          <w:szCs w:val="22"/>
        </w:rPr>
        <w:t xml:space="preserve">Projeto de Lei nº. 15/2014, </w:t>
      </w:r>
      <w:r>
        <w:rPr>
          <w:rFonts w:cs="Bookman Old Style" w:ascii="Bookman Old Style" w:hAnsi="Bookman Old Style"/>
          <w:sz w:val="22"/>
          <w:szCs w:val="22"/>
        </w:rPr>
        <w:t xml:space="preserve">que altera a redação da Lei Municipal nº. 2.686/2014 e dá outras providencias, em primeira discussão e votação, sendo aprovado por unanimidade; colocado em segunda discussão e votação, foi novamente aprovado por unanimidade. Após ser lido e constatando que contava com pareceres favoráveis das comissões competentes, o Sr. Presidente colocou o </w:t>
      </w:r>
      <w:r>
        <w:rPr>
          <w:rFonts w:cs="Bookman Old Style" w:ascii="Bookman Old Style" w:hAnsi="Bookman Old Style"/>
          <w:b/>
          <w:sz w:val="22"/>
          <w:szCs w:val="22"/>
        </w:rPr>
        <w:t>Projeto de Lei nº. 16/2014,</w:t>
      </w:r>
      <w:r>
        <w:rPr>
          <w:rFonts w:cs="Bookman Old Style" w:ascii="Bookman Old Style" w:hAnsi="Bookman Old Style"/>
          <w:sz w:val="22"/>
          <w:szCs w:val="22"/>
        </w:rPr>
        <w:t xml:space="preserve">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utoriza repasse financeiro ao Consórcio Intermunicipal de Saúde da Região de Fernandópolis CISARF e dá outras providencias; em primeira discussão e votação, sendo aprovado por unanimidade; colocado em segunda discussão e votação, foi novamente aprovado por unanimidade. Após ser lido e verificando que contava com pareceres favoráveis das comissões competentes, o Sr. Presidente colocou o </w:t>
      </w:r>
      <w:r>
        <w:rPr>
          <w:rFonts w:cs="Bookman Old Style" w:ascii="Bookman Old Style" w:hAnsi="Bookman Old Style"/>
          <w:b/>
          <w:sz w:val="22"/>
          <w:szCs w:val="22"/>
        </w:rPr>
        <w:t xml:space="preserve">Projeto de Lei nº. 17/2014, </w:t>
      </w:r>
      <w:r>
        <w:rPr>
          <w:rFonts w:cs="Bookman Old Style" w:ascii="Bookman Old Style" w:hAnsi="Bookman Old Style"/>
          <w:sz w:val="22"/>
          <w:szCs w:val="22"/>
        </w:rPr>
        <w:t xml:space="preserve">que implanta o modelo de atenção com base na saúde da família na rede de unidades de saúde e disciplina as atribuições dos profissionais que integram as equipes de saúde da família e dá outras providencias; em primeira discussão e votação, sendo aprovado por unanimidade; colocado em segunda discussão. Usando a palavra o Vereador Marco Antonio Assunção Toledo, disse ser favorável ao projeto que irá beneficiar em muito a população e que tem certeza que o Sr. Prefeito tomará as medidas necessárias, pois, haverá a necessidade de contratação de pessoal para colocar em prática o Programa Saúde da Família, através de concurso público que será feito o mais transparente possível, para que ninguém possa ter dúvida ou ser prejudicado. Submetido em segunda votação, foi novamente aprovado por unanimidade. Após ser lido e verificado que contava com parecer favorável da comissão competente, o Sr. Presidente colocou o </w:t>
      </w:r>
      <w:r>
        <w:rPr>
          <w:rFonts w:cs="Bookman Old Style" w:ascii="Bookman Old Style" w:hAnsi="Bookman Old Style"/>
          <w:b/>
          <w:sz w:val="22"/>
          <w:szCs w:val="22"/>
        </w:rPr>
        <w:t xml:space="preserve">Projeto de Lei nº. 18/2014, </w:t>
      </w:r>
      <w:r>
        <w:rPr>
          <w:rFonts w:cs="Bookman Old Style" w:ascii="Bookman Old Style" w:hAnsi="Bookman Old Style"/>
          <w:sz w:val="22"/>
          <w:szCs w:val="22"/>
        </w:rPr>
        <w:t xml:space="preserve">que incluí área no perímetro urbano de Estrela d’Oeste, para construção de conjunto habitacional; em primeira discussão e votação, sendo aprovado por unanimidade; colocado em segunda discussão e votação, foi novamente aprovado por unanimidade. Após ser lido e verificando que contava com parecer favorável da comissão competente, o Sr. Presidente colocou o </w:t>
      </w:r>
      <w:r>
        <w:rPr>
          <w:rFonts w:cs="Bookman Old Style" w:ascii="Bookman Old Style" w:hAnsi="Bookman Old Style"/>
          <w:b/>
          <w:sz w:val="22"/>
          <w:szCs w:val="22"/>
        </w:rPr>
        <w:t xml:space="preserve">Projeto de Lei nº. 19/2014, </w:t>
      </w:r>
      <w:r>
        <w:rPr>
          <w:rFonts w:cs="Bookman Old Style" w:ascii="Bookman Old Style" w:hAnsi="Bookman Old Style"/>
          <w:sz w:val="22"/>
          <w:szCs w:val="22"/>
        </w:rPr>
        <w:t>que dispõe sobre a abertura de um crédito adicional especial no valor de R$-800.000,00, destinados a aquisição de imóve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bjetivando a construção de unidades habitacionais por meio da CDHU, em primeira discussão. Usando a palavra o Vereador Marcos Antonio Saes Lopes, disse que no ano de 2013 já havia a necessidade de se colocar em nome da CDHU, um terreno para que pudesse ser autorizada a construção dessas casas populares, nesse sentido falou que de acordo com o projeto de lei que anexa uma área ao perímetro urbano do município, vê-se que a construção das futuras casas será nas proximidades do CEACAD; mencionou que o projeto de lei autoriza a abertura de um crédito adicional de R$-800.000,00 (oitocentos mil reais) não significando dizer que o total deste valor será gasto na aquisição da área para o futuro conjunto habitacional que deverá ser de cento e cinqüenta unidades habitacionais, alias, nesse sentido, disse acreditar que para a construção de cento e cinqüenta casas, uma área de três alqueires seria suficiente até para deixar as áreas disponíveis conforme dispõe o Código Tributário Nacional. Disse ainda ser favorável a aquisição do terreno localizado na divisa com o Conjunto Habitacional Dr. Gilmar Alves Ferreira, embasou sua afirmação no sentido de que havia conversado com o pessoal da SABESP onde lhe fora dito que se o novo conjunto fosse construído ao lado do Gilmar Alves Ferreira, a SABESP iria construir um novo reservatório em Estrela d’Oeste, em local alto para favorecer nó só o novo conjunto mas a cidade como um todo. Considerando que a área ainda não foi adquirida, sugeriu aos nobres colegas para que analisem o assunto com carinho e emitam suas opiniões em relação a localização do novo conjunto de moradias, pois, acredita que os valores das áreas devem ser o mesmo, tanto o localizada ao lado do CEACAD como a localizada na divisa como Dr. Gilmar Alves Ferreira. Finalizando, embora desconhecendo o Plano Diretor Municipal, disse que vê a cidade crescendo para o lado do residencial Gilmar Alves Ferreira e não no sentido da estrada municipal para Fernandópolis, vez que lá existe uma pequena área plana e logo após esta, uma ribanceira em direção a propriedade do Tarleis Zocal. Usando a palavra o Vereador Marco Antonio Assunção Toledo, em relação ao local escolhido pra construção do novo conjunto residencial, falou que se o Sr. Prefeito pré-determinou a área próxima ao CEACAD é porque, diante dos seus estudos, deve ter escolhido aquele local por ser a melhor opção; disse respeitar a opinião do Vereador Marcos Antonio Saes Lopes, no entanto, mencionou que se a área escolhida foi aquela, deve ter sido levado em consideração uma série de fatores. Solicitou ao Sr. Prefeito para que não meça esforços no sentido de viabilizar a construção de mais casas, inclusive no terreno sugerido pelo Vereador Barão, pois, ao seu ver, quem esta pleiteando casa não está escolhendo local, a população quer casa, e a demora  a esta prejudicando, vez que esta pagando aluguel. Colocado o projeto em primeira votação, foi aprovado por unanimidade; colocado em segunda discussão e votação, foi novamente aprovado por unanimidade. Depois de lido e contando com parecer favorável da comissão competente, o Sr. Presidente colocou o </w:t>
      </w:r>
      <w:r>
        <w:rPr>
          <w:rFonts w:cs="Bookman Old Style" w:ascii="Bookman Old Style" w:hAnsi="Bookman Old Style"/>
          <w:b/>
          <w:sz w:val="22"/>
          <w:szCs w:val="22"/>
        </w:rPr>
        <w:t xml:space="preserve">Projeto de Lei nº. 20/2014, </w:t>
      </w:r>
      <w:r>
        <w:rPr>
          <w:rFonts w:cs="Bookman Old Style" w:ascii="Bookman Old Style" w:hAnsi="Bookman Old Style"/>
          <w:sz w:val="22"/>
          <w:szCs w:val="22"/>
        </w:rPr>
        <w:t xml:space="preserve">do Executivo Municipal, que dispõe sobre a abertura de um crédito adicional especial no valor de R$-300.000,00 para aquisição de um ônibus para transporte de pacientes do município a outras localidades (São José do Rio Preto, Barretos, São Paulo, etc.) em primeira discussão. Usando a palavra o Vereador Marcos Antonio Saes Lopes, disse ser totalmente favorável ao projeto, para que as pessoas com problemas de saúde venham a ser transportadas com carinho e dedicação em um ônibus melhor e mais adequado, para que tenham um pouco mais de conforto perante suas enfermidades; solicitou, inclusive ao Vereador Baroni que trabalha no transporte de doentes, embora sabendo que não há como atender a todos, no sentido de aprimorar o transporte dos pacientes, haja vista que as vezes o mesmo veículo leva paciente para atendimento em São José do Rio Preto e Barretos, pegando o que ficou em Rio Preto, somente quando esta retornando de Barretos, que assim, a pessoa aguarda por muito tempo em Rio Preto; disse que até falou com o Sr. Prefeito para que estude uma solução para estes casos, afirmando que houve uma melhora, mas ainda não suficiente para atender adequadamente todos os munícipes; finalizando o assunto, disse ser totalmente favorável a aquisição do veículo, porem, solicitou encarecidamente não só ao atual Chefe do Executivo Municipal, mas também a qualquer outro que venha ocupar o cargo, que o ônibus seja utilizado especificamente para saúde, vedando sua utilização para qualquer outro tipo de transporte. Solicitou autorização ao Sr. Presidente para comunicar que recebeu ofício do Deputado Orlando Bolsoni, do Partido Socialista Brasileiro, através do qual, juntamente com o Vereador Pedro de Senzi Neto reivindicou a liberação de R$-40.000,00, para fechar com muro a sede da APAE e mais R$-80.000,00, para inicio da construção do muro do cemitério de Estrela d’Oeste, único da região cercado com alambrado, assim, procedeu a leitura do Ofício 557/2014, no seguinte teor: </w:t>
      </w:r>
      <w:r>
        <w:rPr>
          <w:rFonts w:cs="Bookman Old Style" w:ascii="Bookman Old Style" w:hAnsi="Bookman Old Style"/>
          <w:i/>
          <w:sz w:val="22"/>
          <w:szCs w:val="22"/>
        </w:rPr>
        <w:t xml:space="preserve">“Com meus cordiais cumprimentos tenho a grata satisfação de informar a Vossa Excelência que a Emenda Parlamentar de código 2014.178.032-8 para  o exercício de 2014, contemplando a Prefeitura Municipal de Estrela d’Oeste, encontra-se liberada pela Casa Civil, a pedido deste Parlamentar. O objeto da Emenda destina-se a aquisição de veículo no valor de R$-40.000,00. Na oportunidade comunico que nosso gabinete em São Paulo acompanhará permanentemente a tramitação do processo na Secretaria Estadual da Saúde”; </w:t>
      </w:r>
      <w:r>
        <w:rPr>
          <w:rFonts w:cs="Bookman Old Style" w:ascii="Bookman Old Style" w:hAnsi="Bookman Old Style"/>
          <w:sz w:val="22"/>
          <w:szCs w:val="22"/>
        </w:rPr>
        <w:t>comunicou que houve ai um equívoco já esclarecido mediante contado, dizendo que os R$-40.000,00 destinar-se-ão ao chefamento da APAE e não à compra de um veículo. Esclareceu ainda que recebeu um outro comunicado dizendo que até o final do mês de maio, deverá ser retirado pela APAE de Estrela d’Oeste, junto ao Palácio do Governo, um microônibus, reivindicado juntamente com o Presidente da APAE, Osquer Scapim e o Sergio Massocato, informou ainda que o veiculo virá equipado com rampa elevatória para facilitar o acesso de pessoas portadores de necessidades especiais. O Sr. Presidente solicitou aos Srs. Vereadores que nos momento reservados às discussões dos Projetos de Leis, procurem falar somente sobre o conteúdo dos mesmos, não abordando temas alheios à meteria em discussão, pois não quer chamar a atenção e nem cortar a palavra de nenhum dos Vereadores. Colocado em primeira discussão, foi o mesmo aprovado por unanimidade; colocado em segunda discussão e votação, foi novamente aprovado por unanimidade.  C</w:t>
      </w:r>
      <w:r>
        <w:rPr>
          <w:rFonts w:cs="Arial" w:ascii="Bookman Old Style" w:hAnsi="Bookman Old Style"/>
          <w:bCs/>
          <w:sz w:val="22"/>
          <w:szCs w:val="22"/>
        </w:rPr>
        <w:t xml:space="preserve">onsiderando que a próxima sessão ordinária coincide com o feriado nacional de 21 de abril de 2014 (dia de Tiradentes), nos termos do § 1º, do Artigo 56, do Regimento Interno da Edilidade, o Sr. Presidente  comunico aos Srs. Vereadores e a quem mais possa interessar, que a mesma será levada a efeito no dia 22 de abril de 2014, terça-feira, no horário de costume, e, não </w:t>
      </w:r>
      <w:r>
        <w:rPr>
          <w:rFonts w:cs="Bookman Old Style" w:ascii="Bookman Old Style" w:hAnsi="Bookman Old Style"/>
          <w:sz w:val="22"/>
          <w:szCs w:val="22"/>
        </w:rPr>
        <w:t>havendo nada mais a ser tratado, 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Heading8"/>
        <w:tabs>
          <w:tab w:val="clear" w:pos="708"/>
          <w:tab w:val="left" w:pos="5040" w:leader="none"/>
        </w:tabs>
        <w:ind w:right="-7" w:hanging="0"/>
        <w:jc w:val="both"/>
        <w:rPr/>
      </w:pPr>
      <w:r>
        <w:rPr>
          <w:rFonts w:eastAsia="Bookman Old Style"/>
          <w:b w:val="false"/>
          <w:i w:val="false"/>
          <w:sz w:val="22"/>
          <w:szCs w:val="22"/>
        </w:rPr>
        <w:t xml:space="preserve">      </w:t>
      </w:r>
      <w:r>
        <w:rPr>
          <w:sz w:val="20"/>
        </w:rPr>
        <w:t xml:space="preserve">José Luiz Sandin Pereira Filho </w:t>
      </w:r>
      <w:r>
        <w:rPr>
          <w:bCs/>
          <w:iCs/>
          <w:sz w:val="20"/>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b/>
          <w:bCs/>
          <w:i/>
          <w:iCs/>
          <w:sz w:val="16"/>
          <w:szCs w:val="16"/>
        </w:rPr>
        <w:t>Presidente da Câmara                                         Primeira Secretária</w:t>
      </w:r>
    </w:p>
    <w:p>
      <w:pPr>
        <w:pStyle w:val="Normal"/>
        <w:jc w:val="both"/>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TextBodyIndent"/>
        <w:ind w:hanging="0"/>
        <w:jc w:val="center"/>
        <w:rPr>
          <w:b/>
          <w:b/>
          <w:i/>
          <w:i/>
          <w:sz w:val="20"/>
          <w:szCs w:val="20"/>
        </w:rPr>
      </w:pPr>
      <w:r>
        <w:rPr>
          <w:b/>
          <w:i/>
          <w:sz w:val="20"/>
          <w:szCs w:val="20"/>
        </w:rPr>
        <w:t>Marco Antonio Assunção Toledo</w:t>
      </w:r>
    </w:p>
    <w:p>
      <w:pPr>
        <w:pStyle w:val="TextBodyIndent"/>
        <w:ind w:hanging="0"/>
        <w:jc w:val="center"/>
        <w:rPr/>
      </w:pPr>
      <w:r>
        <w:rPr>
          <w:b/>
          <w:i/>
          <w:sz w:val="16"/>
          <w:szCs w:val="16"/>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1:00Z</dcterms:created>
  <dc:creator>.</dc:creator>
  <dc:description/>
  <cp:keywords/>
  <dc:language>en-US</dc:language>
  <cp:lastModifiedBy>User</cp:lastModifiedBy>
  <cp:lastPrinted>2014-04-15T13:24:00Z</cp:lastPrinted>
  <dcterms:modified xsi:type="dcterms:W3CDTF">2014-06-16T13:05:00Z</dcterms:modified>
  <cp:revision>114</cp:revision>
  <dc:subject/>
  <dc:title>ATA DA PRIMEIRA SESSÃO EXTRAORDINÁRIA, DA PRIMEIRA SESSÃO LEGISLATIVA, DA DÉCIMA TERCEIRA LEGISLATURA, REALIZADA NO DIA 01 DE </dc:title>
</cp:coreProperties>
</file>