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11ª Sessão Ordinária da Segunda Sessão Legislaiva 2014, DA ?ª SESSÃO LEGISLATIVA, DA DÉCIMA SEXTA LEGISLATURA, REALIZADA NO DIA 04 DE AGOST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11ª Sessão Ordinária da Segunda Sessão Legislaiva 2014, da ?ª sessão legislativa, da 16ª (décima sexta) legislatura do município de Estrela d’Oeste, realizada a partir das 20:00 horas, do dia 04 de agost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jc w:val="center"/>
        <w:rPr>
          <w:b/>
          <w:b/>
          <w:bCs/>
          <w:i w:val="false"/>
          <w:i w:val="false"/>
          <w:iCs w:val="false"/>
          <w:sz w:val="22"/>
          <w:szCs w:val="22"/>
        </w:rPr>
      </w:pPr>
      <w:r>
        <w:rPr>
          <w:b/>
          <w:bCs/>
          <w:i w:val="false"/>
          <w:iCs w:val="false"/>
          <w:sz w:val="22"/>
          <w:szCs w:val="22"/>
          <w:u w:val="single"/>
        </w:rPr>
        <w:t>Expediente</w:t>
      </w:r>
    </w:p>
    <w:p>
      <w:pPr>
        <w:pStyle w:val="TextBodyIndent"/>
        <w:ind w:hanging="0"/>
        <w:rPr>
          <w:sz w:val="18"/>
          <w:szCs w:val="18"/>
        </w:rPr>
      </w:pPr>
      <w:r>
        <w:rPr>
          <w:rFonts w:eastAsia="Bookman Old Style"/>
          <w:sz w:val="22"/>
          <w:szCs w:val="22"/>
        </w:rPr>
        <w:t xml:space="preserve">                </w:t>
      </w:r>
      <w:r>
        <w:rPr>
          <w:sz w:val="22"/>
          <w:szCs w:val="22"/>
        </w:rPr>
        <w:tab/>
        <w:tab/>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os seguintes projetos de autoria do Executivo Municip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rrespondências Recebid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1-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Encaminhan banlanecete da Receita e Despesa, bem como demonstrativo nominal dos pagamentos de despesas referente mes de junho 201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2-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Encaminha Relatorio Resumido da Executção Orçamentária RREO, do 3º Bimestre, conforme Artigo 52 da LC-101/2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3-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liberação de recursos financeiros do Fundo Nacvional 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5-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6-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7-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8-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9-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0-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1-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2-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3-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4-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5-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24-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mde Saú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6-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de Educaç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7-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de Desenvolvimento da Educaç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8-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de Desenvolvimento da Educaç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39-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orma a liberação de recursos financeiros do Fundo Nacional de Assistencia Socia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vi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04-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vite para 16º Festa do Peão de Dirce Rei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dicaç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25-2014 - Marcos Antonio Saes Lopes</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interdição da rua Jales de forma seja permitida a passagem de ciclistas, motociclistas e pedestre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26-2014 - Marcos Antonio Saes Lopes</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strução de um campo de bocha em área ociosa localizada no Estádio Municipal “João Botelho de Andrade, no vértice dos muros que separam a rua Minas Gerais e o terreno da SABESP (caixa d’águ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27-2014 - Marco Antonio Assunção Toled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a aquisição de 03 (três) caçambas estacionárias dotadas de tampa com travamento que se impeça vascular os materiais depositados para a retirada de produtos reciclávei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28-2014 - Marcos Antonio Saes Lopes</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através da Municipalidade, a substituição de dois postes danificados e a substituição das lâmpadas queimadas no prolongamento da Av. São Paulo, entre a Creche e o acesso ao Conjunto Habitacional “Dr. Gilmar Alves Ferrei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29-2014 - Marcos Antonio Saes Lopes</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xecução de serviços de restauração do leito, a execução das obras necessárias e o  cascalhamento da estrada municipal ESO-188”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30-2014 - Marcos Antonio Saes Lopes</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implantação de itinerário que passe pelos bairros de Estrela d’Oeste, de forma que as terças e quintas-feiras, com horários e pontos pré-fixados, o veículo “VAN” da Municipalidade placas BNZ 8120, cuja finalidade exclusiva é de atender as necessidades dos serviços afetos do CCI - possa efetuar o transporte dos freqüentadores do seus frequentadores, trazendo-os para participarem das atividades e à tarde transportando-os de retorno aos seus lare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31-2014 - Marco Antonio Assunção Toled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ampla reforma na quadra esportiva do Bairro Vereador Júlio André, contemplando-a com cobertura e iluminação, mesmo que para isso seja necessário buscar recursos junto aos Governos estadual e federa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32-2014 - Marco Antonio Assunção Toled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homenagear com a denominação de algum logradouro público, com os nomes dos munícipes Clóvis Cotrim, Paulo Afonso de Almeida Pena, Guilherme Cassola, João Dias, Joaquim Cassimiro e Maria Teixei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ecebido do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03-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Presta Informações sobre as indicações 18, 19, 20, 21, 22, 23 e 24/201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equerimen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11-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Requer dispensa de formalidades regimentais, de forma que as materias adquiram condições de serem discutidos me votados na presente sess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jeto de Le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03-2014 - Marcos Antonio Saes Lopes</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Dá a denominação de Clóvis Cotrim ao acesso pavimentado de 1.600 mts. que interliga a rua Guanabara ao Trevo de acesso a Rodovia Euclides da Cunha, beneficiando o acesso ao Distrito Industrial “Prefeito José Martin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ind w:firstLine="283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i w:val="false"/>
          <w:sz w:val="22"/>
          <w:szCs w:val="22"/>
        </w:rPr>
        <w:t xml:space="preserve">   </w:t>
      </w:r>
      <w:r>
        <w:rPr>
          <w:i w:val="false"/>
          <w:sz w:val="22"/>
          <w:szCs w:val="22"/>
        </w:rPr>
        <w:t xml:space="preserve">José Luiz Sandin Pereira Filho </w:t>
      </w:r>
      <w:r>
        <w:rPr>
          <w:bCs/>
          <w:i w:val="false"/>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Presidente da Câmara                            Primeira Secretária</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Indent"/>
        <w:ind w:hanging="0"/>
        <w:jc w:val="center"/>
        <w:rPr>
          <w:b/>
          <w:b/>
          <w:sz w:val="22"/>
          <w:szCs w:val="22"/>
        </w:rPr>
      </w:pPr>
      <w:r>
        <w:rPr>
          <w:b/>
          <w:sz w:val="22"/>
          <w:szCs w:val="22"/>
        </w:rPr>
        <w:t>Marco Antonio Assunção Toledo</w:t>
      </w:r>
    </w:p>
    <w:p>
      <w:pPr>
        <w:pStyle w:val="TextBodyIndent"/>
        <w:ind w:hanging="0"/>
        <w:jc w:val="center"/>
        <w:rPr/>
      </w:pPr>
      <w:r>
        <w:rPr>
          <w:b/>
          <w:sz w:val="22"/>
          <w:szCs w:val="22"/>
        </w:rPr>
        <w:t>Primeir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59:00Z</dcterms:created>
  <dc:creator>.</dc:creator>
  <dc:description/>
  <cp:keywords/>
  <dc:language>en-US</dc:language>
  <cp:lastModifiedBy>User</cp:lastModifiedBy>
  <cp:lastPrinted>2014-02-17T15:06:00Z</cp:lastPrinted>
  <dcterms:modified xsi:type="dcterms:W3CDTF">2014-08-08T11:59:00Z</dcterms:modified>
  <cp:revision>2</cp:revision>
  <dc:subject/>
  <dc:title>ATA DA PRIMEIRA SESSÃO EXTRAORDINÁRIA, DA PRIMEIRA SESSÃO LEGISLATIVA, DA DÉCIMA TERCEIRA LEGISLATURA, REALIZADA NO DIA 01 DE</dc:title>
</cp:coreProperties>
</file>